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34" w:after="8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" w:after="8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«Путешествие в мир сказок» </w:t>
        <w:br/>
        <w:t>(досуг для детей подготовительной к школе группы 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85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общить знания детей о сказках; активизировать и развивать чёткую интонационно-выразительную речь, обогащать словарный запас; воспитывать интерес к чтению, любовь к устному народному творчеству, умение работать в команде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ение детям сказок, просмотр мультфильмов и беседы по содержанию, слушание магнитофонной записи со сказками, выставка книг по теме, игры-драматизации по сказ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песни “В гостях у сказки”. Дети заходят в зал, который украшен шарами и иллюстрациями различных сказок.</w:t>
        <w:br/>
        <w:t>Ведущий:</w:t>
        <w:br/>
        <w:t>Здравствуйте, дети и уважаемые взрослые! Мы рады видеть вас на нашей викторине «Путешествие в мир сказок». Давайте поприветствуем наших участников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, выбирают капитана, название команды. Вопросы командам задаёт по очереди ведущий. Команда ведёт коллективноё обсуждение. Капитан даёт окончательный ответ. За правильный ответ команда получает очко. В конце игры подсчитывается количество очков, полученных каждой коман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ый конкурс «Загадочный»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гадать названия сказок.</w:t>
        <w:br/>
        <w:t>(Ведущий по очереди загадывает загадки каждой команде)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дит в корзине девочка</w:t>
        <w:br/>
        <w:t>У мишки за спиной.</w:t>
        <w:br/>
        <w:t>Он сам, того не ведая,</w:t>
        <w:br/>
        <w:t>Несет ее домой. (Маша и Медведь)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дивляется народ:</w:t>
        <w:br/>
        <w:t>Едет печка, дым идет,</w:t>
        <w:br/>
        <w:t>А Емеля на печи</w:t>
        <w:br/>
        <w:t>Ест большие калачи! (По-щучьему велению)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учка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то работать не хотел,</w:t>
        <w:br/>
        <w:t>А играл и песни пел?</w:t>
        <w:br/>
        <w:t>К брату третьему потом</w:t>
        <w:br/>
        <w:t>Прибежали в новый дом. (Три поросёнка)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вочка спит и пока что не знает,</w:t>
        <w:br/>
        <w:t>Что в этой сказке ее ожидает.</w:t>
        <w:br/>
        <w:t>Жаба под утро ее украдет,</w:t>
        <w:br/>
        <w:t>В нору упрячет бессовестный крот. (Дюймовочка)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асна девица грустна:</w:t>
        <w:br/>
        <w:t>Ей не нравится весна,</w:t>
        <w:br/>
        <w:t>Ей на солнце тяжко!</w:t>
        <w:br/>
        <w:t>Слезы льет бедняжка!.. (Снегурочка)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етая калачи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парень на печи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лся по деревне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енился на царевне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Русская народная сказка «По щучьему велению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ли маму с молоком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стили волка в дом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же были эти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дети?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Русская народная сказка «Волк и семеро козлят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евочка-малышка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й лилии спала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ночью злая жаба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бе в болото унесла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Г.-Х. Андерсен «Дюймовочка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 ты нашей тётке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руглые сиротки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а у нас без крыши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 прогрызли мыши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. Я.Маршак  « Кошкин дом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бабушке пошла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и ей понесла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волк за ней следил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анул и проглотил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Ш. Перро « Красная Шапочка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бе построим дом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 славно в нём!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имся волка мы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троём и мы сильны!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английская народная сказка « Три поросёнка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качиха с поварихой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ватьей бабой Бабарихой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и её хотят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ять гонца велят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А.С.Пушкин «Сказка о царе Салтане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ёк моря-окияна лежит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юдо рыба-кит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ка его изрыты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колы в рёбра врыты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восте сыр-бор шумит,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е село стоит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.П.Ершов «Конёк-Горбунок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нажды корнеплод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янули  — градом пот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ь мала, но всё ж она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вать овощ помогла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ая народная сказка «Репка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й конкурс «Объяснялки»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роверить, хорошо ли вы знаете сказки. Посмотрите на картинки и объясните, в чём волшебная сила данного сказочного предмета. Назовите сказку, в которой присутствует этот предмет.</w:t>
        <w:br/>
        <w:t>Ковёр-самолёт.</w:t>
        <w:br/>
        <w:t>Сапоги-скороходы.</w:t>
        <w:br/>
        <w:t>Шапка-невидимка.</w:t>
        <w:br/>
        <w:t>Горшок.</w:t>
        <w:br/>
        <w:t>Скатерть-самобранка.</w:t>
        <w:br/>
        <w:t>Зеркало.</w:t>
        <w:br/>
        <w:t>Цветик-семицветик.</w:t>
        <w:br/>
        <w:t>Золотая рыбка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Я не знала, что вы так хорошо знаете сказки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тий конкурс «Путаница»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нам, ребята, распутать названия сказок.</w:t>
        <w:br/>
        <w:t>Слушайте внимательно.</w:t>
        <w:br/>
        <w:t>«Суп из топора», </w:t>
        <w:br/>
        <w:t>«По-заячьему велению», </w:t>
        <w:br/>
        <w:t>«Зелёная шапочка», </w:t>
        <w:br/>
        <w:t>«Кот в туфлях», </w:t>
        <w:br/>
        <w:t>«Два поросёнка», </w:t>
        <w:br/>
        <w:t>«Лиса и цапля», </w:t>
        <w:br/>
        <w:t>«Волк и пятеро щенят», </w:t>
        <w:br/>
        <w:t>«Сестрица Танюшка и братец Иванушка»,</w:t>
        <w:br/>
        <w:t>«Мальчик с ладошку;</w:t>
        <w:br/>
        <w:t>«Сивка-Мурка».</w:t>
        <w:br/>
        <w:t>Какие вы замечательные участники! Всё знае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твёртый конкурс «Добавь словечко»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авь словечко к названию сказки»</w:t>
        <w:br/>
        <w:t>- Гуси -…(Лебеди)</w:t>
        <w:br/>
        <w:t>- Царевна -…(Лягушка)</w:t>
        <w:br/>
        <w:t>- Аленький - …(Цветочек)</w:t>
        <w:br/>
        <w:t>- Вини -….(Пух)</w:t>
        <w:br/>
        <w:t>- Маша и ….(Медведь)</w:t>
        <w:br/>
        <w:t>- Заюшкина …(Избушка)</w:t>
        <w:br/>
        <w:t>- Крошечка -….(Хаврошечка)</w:t>
        <w:br/>
        <w:t>- Сивка -…(Бурка)</w:t>
        <w:br/>
        <w:t>- Мальчик …(С пальчик)</w:t>
        <w:br/>
        <w:t>- Красная …(Шапочка)</w:t>
        <w:br/>
        <w:t>- Спящая ….(Красавица)</w:t>
        <w:br/>
        <w:t>- Вершки -…(Кореш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ятый конкурс «Вопрос-ответ»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нужно за одну минуту ответить на мои вопросы:</w:t>
        <w:br/>
        <w:t>Как звали невесту Пьеро?</w:t>
        <w:br/>
        <w:t>Кому подошла по размеру хрустальная туфелька?</w:t>
        <w:br/>
        <w:t>Кто родился в чашечке цветка?</w:t>
        <w:br/>
        <w:t>Кого так долго тянули из болота?</w:t>
        <w:br/>
        <w:t>Кто взял спички и поджёг синее море?</w:t>
        <w:br/>
        <w:t>Кто сварил кашу из топора?</w:t>
        <w:br/>
        <w:t>Кто снёс золотое яичко?</w:t>
        <w:br/>
        <w:t>Как звали девочку из сказки «Снежная королева»?</w:t>
        <w:br/>
        <w:t>Как называлась деревня, где жил почтальон Печкин?</w:t>
        <w:br/>
        <w:t>Кто лечил больных зверей?</w:t>
        <w:br/>
        <w:t>Назовите героя, который живёт на крыше?</w:t>
        <w:br/>
        <w:t>Кто из героев ездил по улице на печке?</w:t>
        <w:br/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упила муха на базаре, когда нашла денежку?</w:t>
        <w:br/>
        <w:t>Чем ловил рыбу волк в сказке «Волк и лиса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естой конкурс «Сказочные задачки»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нужно внимательно послушать задания и решить сказочные задачки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верей встретил в лесу Колобок? </w:t>
        <w:br/>
        <w:t>Назовите три сказки, героями которых были братья?</w:t>
        <w:br/>
        <w:t>Сколько лепестков у Цветика-семицветика?</w:t>
        <w:br/>
        <w:t>Герои сказки «Три поросёнка» пришли в гости к героям сказки «Три медведя». Сколько их стало всех вместе?</w:t>
        <w:br/>
        <w:t>Какой по счёту стояла кошка в сказке «Репка»?</w:t>
        <w:br/>
        <w:t>Назовите пять сказок, героем которых была лиса.</w:t>
        <w:br/>
        <w:t>Сколько героев в сказке «Зимовье зверей»? </w:t>
        <w:br/>
        <w:t>Назовите сказки, где упоминается цифра 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дьмой конкурс «Конкурс капитанов» (назови героев сказ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май, смекай, на вопро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ыстр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твечай!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героев сказки был хлебобулочным изделием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обок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героиню сказки, которая выросла на огород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пк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ерой очень любил обувь и его за это прозвал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 в сапогах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героиня сказки получила своё имя благодаря головному убору?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ая Шапочк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ерый зверь обидел нечётное количество маленьких детишек?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к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я трудолюбивой девочки, которой помогла добрая фея?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олушк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 маленькая девочка, которую из беды выручила ласточка?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юймовочк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ерой сказки лечит детей, лечит птичек и зверей?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йболит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я девочки, которая хитростью заставила медведя отнести её из леса домой? 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 в сказке убежала вся посуд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Федоры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одился в Италии? Он не просто мальчик-лук, а надёжный, верный друг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поллино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альчишку с длинным носом из полена смастери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 (папа Карло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служил серый волк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вану-царевичу).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друга Малыша, который живёт на крыш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( Карлсон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одцы капитаны!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й конкурс « Загадай загадку»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один из участников команды, перечисляет персонажи сказки — команды по очереди  отгадывают и называют сказку.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, три сына, стрела, болото («Царевна- лягушка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я мачеха, падчерица, дочка, дед Мороз («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озко».)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, мачеха, фея, прин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Зол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ка, прорубь, щука 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–щучьему в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нушка, Баба-Яга, козлёночек 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стрица Алёнушка и брат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ван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, мужик, урожай 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шки- корешки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 Тыква, сеньор Помидор, мальчик-луковка (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ри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поллино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, невод,корыто, старик, старуха(«Сказка о рыбаке и рыбке»).</w:t>
      </w:r>
    </w:p>
    <w:p>
      <w:pPr>
        <w:pStyle w:val="Normal"/>
        <w:numPr>
          <w:ilvl w:val="0"/>
          <w:numId w:val="2"/>
        </w:numPr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вина, Пьеро, Артемон, Карабас Барабас («Золотой ключик или приключения  Буратино»).</w:t>
      </w:r>
    </w:p>
    <w:p>
      <w:pPr>
        <w:pStyle w:val="Normal"/>
        <w:spacing w:lineRule="atLeast" w:line="30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ятый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аница»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и крокодил Гена любят читать сказки, но проказница  Шапокляк перепутала всех сказочных героев в их любимой книжке.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могите, расставьте всех на свои места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есть печка, не нужен и диван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кой командует в сказке Иван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Иван,а Емеля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ёрнуть за верёвочку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для входа код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 бабушку и внучку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ный, серый ко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кот,а волк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т на лягушке уже он неделю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братья жалеют Емелю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Емелю, а Иван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жену помог клубок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частлив очень Колобо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Колобок, а Иван-царевич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а не пускают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а братья злят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й дом построен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роих козля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козлят, а поросят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решки не простые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корлупки золотые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орешки – щёлк да щёлк —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ызает ловко вол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волк, а белк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опушке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мы злой избушка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ту старушку всяк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имя Шапокля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Шапокляк, а  Баба Яг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со стрелою —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ьная картина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ой квакушка станет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ля Буратин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для Буратино, а для Ивана- царевича)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лу она блистала,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кий за нею тянулся шлейф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шка туфельку потеряла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ей женился Эльф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Эльф,  принц).</w:t>
      </w:r>
    </w:p>
    <w:p>
      <w:pPr>
        <w:pStyle w:val="Normal"/>
        <w:shd w:fill="FFFFFF" w:val="clear"/>
        <w:spacing w:lineRule="auto" w:line="240" w:before="8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и подошла к концу наша викторина «Путешествие в мир сказок». Хочу поблагодарить обе команды за активное участие в игре. Вы доказали нам, что вы самые настоящие знатоки сказок. </w:t>
        <w:br/>
        <w:t>А сейчас слово предоставляется жюри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граждение. Вручение призов.</w:t>
        <w:br/>
        <w:t>Звучит музыка, дети выходят из зала.</w:t>
      </w:r>
    </w:p>
    <w:p>
      <w:pPr>
        <w:pStyle w:val="Normal"/>
        <w:shd w:fill="FFFFFF" w:val="clear"/>
        <w:spacing w:lineRule="auto" w:line="240" w:before="85" w:after="280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использованной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оваленко В.В., Коноваленко С.В. Фронтальные логопедические занятия в подготовительной группе с ФФН.- М.: Гном-Пресс, 1998.</w:t>
        <w:br/>
        <w:t>Лапковская В.П., Володькова Н.П. Речевые развлечения в детском саду.- М.: Издательство Мозаика Синтез, 20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Admin</dc:creator>
  <dc:description/>
  <cp:keywords/>
  <dc:language>en-US</dc:language>
  <cp:lastModifiedBy>Солнышко</cp:lastModifiedBy>
  <cp:lastPrinted>2016-02-02T14:44:00Z</cp:lastPrinted>
  <dcterms:modified xsi:type="dcterms:W3CDTF">2018-01-15T06:41:00Z</dcterms:modified>
  <cp:revision>6</cp:revision>
  <dc:subject/>
  <dc:title/>
</cp:coreProperties>
</file>