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rPr>
      </w:pPr>
      <w:r>
        <w:rPr>
          <w:b/>
          <w:sz w:val="28"/>
          <w:szCs w:val="28"/>
        </w:rPr>
        <w:t>Ранняя помощь</w:t>
      </w:r>
    </w:p>
    <w:p>
      <w:pPr>
        <w:pStyle w:val="Style15"/>
        <w:shd w:fill="FFFFFF" w:val="clear"/>
        <w:tabs>
          <w:tab w:val="clear" w:pos="708"/>
          <w:tab w:val="left" w:pos="1418" w:leader="none"/>
        </w:tabs>
        <w:spacing w:before="0" w:after="0"/>
        <w:jc w:val="both"/>
        <w:rPr/>
      </w:pPr>
      <w:r>
        <w:rPr>
          <w:sz w:val="28"/>
          <w:szCs w:val="28"/>
        </w:rPr>
        <w:t xml:space="preserve">        </w:t>
      </w:r>
      <w:r>
        <w:rPr>
          <w:sz w:val="28"/>
          <w:szCs w:val="28"/>
        </w:rPr>
        <w:t>В первую неделю апреля 2019 года в городе Красноярске я посетили научно-практическую конференция «Развитие системы ранней помощи в Красноярском крае: актуальность межведомственного подхода. Проблемы становления и перспективы развития». Ведущие эксперты и специалисты из г. Москвы, Санкт-Петербурга, Тулы, Улан-Удэ, Иркутска, Новосибирска делились опытом организации ранней помощи в своих регионах, обсуждали состояние законодательной и нормативной базы предоставления услуг ранней помощи, обсуждали значение межведомственного и междисциплинарного взаимодействия при оказании услуг ранней помощи.</w:t>
      </w:r>
    </w:p>
    <w:p>
      <w:pPr>
        <w:pStyle w:val="Normal"/>
        <w:numPr>
          <w:ilvl w:val="0"/>
          <w:numId w:val="0"/>
        </w:numPr>
        <w:shd w:fill="FFFFFF" w:val="clear"/>
        <w:spacing w:lineRule="auto" w:line="240" w:before="0" w:after="0"/>
        <w:jc w:val="both"/>
        <w:outlineLvl w:val="1"/>
        <w:rPr>
          <w:rFonts w:ascii="Times New Roman" w:hAnsi="Times New Roman" w:cs="Times New Roman"/>
          <w:bCs/>
          <w:color w:val="111111"/>
          <w:sz w:val="28"/>
          <w:szCs w:val="28"/>
        </w:rPr>
      </w:pPr>
      <w:r>
        <w:rPr>
          <w:rFonts w:cs="Times New Roman" w:ascii="Times New Roman" w:hAnsi="Times New Roman"/>
          <w:bCs/>
          <w:color w:val="111111"/>
          <w:sz w:val="28"/>
          <w:szCs w:val="28"/>
        </w:rPr>
        <w:t xml:space="preserve">         </w:t>
      </w:r>
      <w:r>
        <w:rPr>
          <w:rFonts w:cs="Times New Roman" w:ascii="Times New Roman" w:hAnsi="Times New Roman"/>
          <w:bCs/>
          <w:color w:val="111111"/>
          <w:sz w:val="28"/>
          <w:szCs w:val="28"/>
        </w:rPr>
        <w:t>Директор АНО ДПО «Санкт-Петербургский институт раннего вмешательства» Лариса Витальевна Самарина рассказала о том, почему помощь больным детям нужно оказывать как можно раньш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оссии система наблюдения за здоровьем и развитием младенцев подразумевает консультации только со специалистами медицинских специальностей. При отклонении от графиков развития ребенка раннего возраста могут направить к неврологу, ортопеду. Или же просто предложат «подождать». Консультацию психолога, логопеда, дефектолога предложат, в лучшем случае, в 2-3 года. Считается, что до этого возраста, они помочь ребенку ничем не могу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исследования строения и развития человеческого мозга, проводимые за последние пятьдесят лет, подтвердили, что мозг маленького ребенка обладает необыкновенной пластичностью — способностью к изменениям.,  именно первые 1000 дней жизни ребенка оказывают влияние на всю его дальнейшую жизн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ЮНИСЕФ подчеркивают, что в первые годы жизни нейроны в головном мозге ребенка образуют новые связи с огромной скоростью — 700-1000 новых соединений в секунду. Такой скорости они никогда больше в течение жизни не достига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едь за поведение, общение, движение, познание отвечают не сами нейроны мозга, а именно их взаимосвязи. И выстраиваются, образуются они в процессе игры, в процессе взаимодействия с родителями. Получается, если возможности ребенка с рождения ограничены (например, у него внутриутробное или в процессе родов были повреждены функции мозга), обычные способы взаимодействия с миром для него недоступны, а значит нейроны мозга не задействуются, новые взаимосвязи не образуются. Со временем «незадействованные» нейроны атрофируются, невостребованные связи между ними утрачиваются. Время наибольшего потенциала для развития ребенка упущено. Именно поэтому мы говорим о необходимости раннего вмешательства — вмешательства именно в тот период, когда возможности велики».</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теорией нейропластичности мозга связано и такое понятие как «окно возможностей». Это тот период, когда маленький человек овладевает тем или иным навыком легко и быстро, например, существуют окна возможностей для развития слуха, зрения, речи. Через определенное время эти «окна» закрываются, но они никогда не закрываются наглухо. То есть, упустив наиболее благоприятное время, мы потратим на освоение того же навыка гораздо больше времени и сил.</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тим, у ребенка с рождения нарушен слух. Это значит, что в тот период, когда его ровесники учатся различать фонемы родного языка, — от рождения до года — у него не будет такой возможности. Так вот дать ребенку возможность услышать мир как можно раньше — значит воспользоваться «окном возможностей». Современные технологии таковы, что выявить нарушение слуха можно уже через несколько дней после рождения, к 3 месяцам – точно определить причину нарушения слуха, и сразу же надеть ребенку на ушки слуховые аппараты. Так мы попадаем в «окно возможностей» для развития слуха, коммуникации и речи у ребенка. И если обычный ребенок до года учится различать фонемы родного языка естественным образом, не прикладывая усилий, то ребенку, который раньше не слышал, и получил аппараты после 1 года, придется приложить для этого немало усилий.</w:t>
      </w:r>
    </w:p>
    <w:p>
      <w:pPr>
        <w:pStyle w:val="Normal"/>
        <w:shd w:fill="FFFFFF" w:val="clear"/>
        <w:spacing w:lineRule="atLeast"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 зрением ситуация аналогичная ситуации со слухом. Нужно как можно раньше выявить нарушение зрения и подобрать очки, научить ребенка носить их и пользоваться зрением. Если ребенок плохо видит, он не видит и не замечает предметы окружающего мира, снижается его активность, может начаться отставание в когнитивном развитии. К сожалению, первый осмотр офтальмолога происходит в возрасте одного года, причем врач еще не измеряет остроту зрения и другие параметры того, как ребенок пользуется зрением. Часто родители впервые узнают, что у ребенка есть снижение зрительных функций, когда ребенку исполняется два-три года. Если нарушение несильное – все некритично, выписывают очки и корректируют зрение. А вот если ребенок имеет очень сильные нарушения зрения, тогда нарушаются, например, такие способности, как восприятие расстояния, глубины пространства, величины предметов, ребенок плохо видит мелкие предметы, не манипулирует ими и так далее.</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у ребенка к тому же ДЦП, он лишается сразу двух способов познавать окружающий мир: зрения и действия с предметами. Специалисты ранней помощи уже на первичном приеме проводят скрининг зрения и помогают родителям своевременно понять потребности ребенка.</w:t>
      </w:r>
    </w:p>
    <w:p>
      <w:pPr>
        <w:pStyle w:val="Normal"/>
        <w:shd w:fill="FFFFFF" w:val="clear"/>
        <w:spacing w:lineRule="atLeast" w:line="25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яя помощь — это развитие способностей познавать окружающий мир, способностей функционировать в этом мире.</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в службе ранней помощи не ставят перед ребенком академические задачи (в отличие от специалистов в сфере образования), они помогают ему быть наблюдательным, проявлять интерес к окружающему миру, пользоваться органами чувств. Важнейшие умения для ребенка — те, которые мотивируют его общаться, пользоваться речью (хотя самой речи пока может и не быть).</w:t>
      </w:r>
    </w:p>
    <w:p>
      <w:pPr>
        <w:pStyle w:val="Normal"/>
        <w:shd w:fill="FFFFFF" w:val="clear"/>
        <w:spacing w:lineRule="atLeast"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жем, у ребенка с расщелиной верхней губы и неба возникают трудности произношения множества звуков. Это ведет к нарушению коммуникации. Вот сохранить способность к коммуникации, развить коммуникацию при помощи доступного средства и есть задача специалиста в ранней помощи. Позже, после медицинского вмешательства, когда ребенок получит большую способность к произношению звуков, он будет работать с логопедом над постановкой звуков, и им будет легко, потому что у ребенка сохранена способность общаться с другими людьми и даже разговаривать при помощи альтернативных средств коммуникации.</w:t>
      </w:r>
    </w:p>
    <w:p>
      <w:pPr>
        <w:pStyle w:val="Normal"/>
        <w:shd w:fill="FFFFFF" w:val="clear"/>
        <w:spacing w:lineRule="atLeast" w:line="252" w:before="0" w:after="0"/>
        <w:jc w:val="center"/>
        <w:rPr>
          <w:rFonts w:ascii="Times New Roman" w:hAnsi="Times New Roman" w:cs="Times New Roman"/>
          <w:color w:val="000000"/>
          <w:sz w:val="28"/>
          <w:szCs w:val="28"/>
        </w:rPr>
      </w:pPr>
      <w:r>
        <w:rPr>
          <w:rFonts w:cs="Times New Roman" w:ascii="Times New Roman" w:hAnsi="Times New Roman"/>
          <w:b/>
          <w:bCs/>
          <w:color w:val="111111"/>
          <w:sz w:val="28"/>
          <w:szCs w:val="28"/>
        </w:rPr>
        <w:t>Что такое альтернативные средства коммуникации?</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ребенок не может овладеть речью, как средством общения с другими людьми, то специалисты должны подобрать для него такое средство общения, при помощи которого ребенок все же сможет «говорить». Ведь коммуникация – это основная потребность человека, это его право. Например, если ребенок может двигать руками и хорошо запоминает, ему будет доступен жестовый язык, или система коммуникации при помощи картинок. То или иное изображение на картинке – есть сообщение ребенка. Если ребенок по своим возможностям не может пользоваться жестами или картинками, существуют технические средства коммуникации – кнопки, на которые записываются сообщения, коммуникаторы и планшеты с коммуникативными программами.</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же если ребенок серьезно ограничен в движениях, существуют способы коммуникации, которые используют взгляд ребенка. Останавливая взгляд на той или иной карточке, пиктограмме, ребенок может вести диалог со взрослым. При этом для ребенка важно не просто освоить эти карточки, но и активно использовать их в повседневной жизни.</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мы даем ребенку возможность говорить (любым доступным ему способом), он тут же продвигается ментально, интеллектуально, повышается его уверенность в себе. Ребенок с синдромом Дауна с 6 месяцев может осваивать жесты для коммуникации, например, жест «дай», «не хочу», «кушать», «спать», «пить». Ребенок с детским церебральным параличом в возрасте 8 месяцев может пользоваться простыми жестами, взглядом. И даже ребенок с самой тяжелой формой ДЦП может вступать в коммуникацию поворотом головы, движением тела.</w:t>
      </w:r>
    </w:p>
    <w:p>
      <w:pPr>
        <w:pStyle w:val="Normal"/>
        <w:shd w:fill="FFFFFF" w:val="clear"/>
        <w:spacing w:lineRule="atLeast"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родителей — дать детям (независимо от тяжести нарушений) возможность говорить и научиться их сигналы распознавать. А задача специалиста по ранней помощи — помочь ребенку и родителям в этом.</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очки используются не только для коммуникации, не только помогают детям выразить свои желания — они помогают им установить распорядок, понимать последовательность событий, регулировать свое поведение. Скажем, ребенок хочет съесть конфету, а сначала нужно съесть борщ. Родитель может показать карточками порядок действий, последовательность событий. Это помогает ребенку понять ситуацию, согласиться с ней, вносит упорядоченность в его жизнь. Еще карточки помогают ребенку ориентироваться в пространстве. С помощью карточек можно обозначить, где расположены разные предметы, так на кухонном шкафу висят карточки с изображением тарелок и чашек, а на платяном — с изображением одежды. Карточки помогают ребенку выполнять сложные жизненные задачи, такие как умываться, одеваться, убирать игрушки. Решение такой задачи – это последовательное выполнение ряда простых действий и карточки, расположенные в правильной последовательности, помогают ребенку ее соблюдать.</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омочь ребенку самому справиться с задачей? Показать последовательно на карточки «открыть воду», «намочить щетку», «намазать пастой», «почистить зубы» и так далее. И тогда он сможет повторить его самостоятельно.</w:t>
      </w:r>
    </w:p>
    <w:p>
      <w:pPr>
        <w:pStyle w:val="Normal"/>
        <w:shd w:fill="FFFFFF" w:val="clear"/>
        <w:spacing w:lineRule="atLeast" w:line="25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пециалиста в ранней помощи очень важно позволять ребенку быть активным. Безусловно, большинство детей по природе своей активны. Но у детей с нарушениями инициатива и активность снижена. Их нужно чуть-чуть подбадривать, их зарождающуюся инициативу бережно поддерживать. Если родители не понимают этого, делают все за ребенка, активность малыша снижается, он «впитывает» позицию «не могущего» и дальше его все кормят, одевают, купают еще много лет.</w:t>
      </w:r>
    </w:p>
    <w:p>
      <w:pPr>
        <w:pStyle w:val="Normal"/>
        <w:numPr>
          <w:ilvl w:val="0"/>
          <w:numId w:val="0"/>
        </w:numPr>
        <w:shd w:fill="FFFFFF" w:val="clear"/>
        <w:spacing w:lineRule="atLeast" w:line="456" w:before="0" w:after="0"/>
        <w:jc w:val="center"/>
        <w:outlineLvl w:val="1"/>
        <w:rPr>
          <w:rFonts w:ascii="Times New Roman" w:hAnsi="Times New Roman" w:cs="Times New Roman"/>
          <w:b/>
          <w:b/>
          <w:bCs/>
          <w:color w:val="111111"/>
          <w:sz w:val="32"/>
          <w:szCs w:val="32"/>
        </w:rPr>
      </w:pPr>
      <w:r>
        <w:rPr>
          <w:rFonts w:cs="Times New Roman" w:ascii="Times New Roman" w:hAnsi="Times New Roman"/>
          <w:b/>
          <w:bCs/>
          <w:color w:val="111111"/>
          <w:sz w:val="32"/>
          <w:szCs w:val="32"/>
        </w:rPr>
        <w:t>В семье родился малыш с нарушениями</w:t>
      </w:r>
    </w:p>
    <w:p>
      <w:pPr>
        <w:pStyle w:val="Normal"/>
        <w:shd w:fill="FFFFFF" w:val="clear"/>
        <w:spacing w:lineRule="atLeast"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семье рождается малыш с нарушениями, это неизменно ведет к изменениям внутри семьи. Стрессу подвергается эмоциональное состояние мамы и папы, отношения между ними, отношение каждого из них к ребенку.</w:t>
      </w:r>
    </w:p>
    <w:p>
      <w:pPr>
        <w:pStyle w:val="Normal"/>
        <w:shd w:fill="FFFFFF" w:val="clear"/>
        <w:spacing w:lineRule="atLeast" w:line="252" w:before="0" w:after="0"/>
        <w:jc w:val="both"/>
        <w:rPr>
          <w:rFonts w:ascii="Times New Roman" w:hAnsi="Times New Roman" w:cs="Times New Roman"/>
          <w:sz w:val="28"/>
          <w:szCs w:val="28"/>
        </w:rPr>
      </w:pPr>
      <w:r>
        <w:rPr>
          <w:rFonts w:cs="Times New Roman" w:ascii="Times New Roman" w:hAnsi="Times New Roman"/>
          <w:sz w:val="28"/>
          <w:szCs w:val="28"/>
        </w:rPr>
        <w:t>Основные фазы психологического состояния родителей, когда в семье появляется «особый ребёнок: первая фаза - шок, растерянность, беспомощность, страх, возникновение чувства собственной неполноценности; вторая фаза -  «неадекватное отношение к дефекту ребёнка, характеризующим негативизмом и отрицанием поставленного диагноза, что является своеобразной защитной реакцией; третья - фаза- «частичное осознание дефекта ребёнка», сопровождаемое чувством печали; депрессивное состояние вследствие постоянной зависимости родителей от потребностей ребёнка, отсутствием у него положительных изменений в развитии; четвёртая фаза - начало социально-психологической адаптации всех членов семьи, вызванного принятием дефекта; установление адекватных отношений со специалистами и выполнение их рекомендаци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же специалистам удается вмешаться в эту ситуацию быстро, на ранних стадиях, негативные последствия этого стресса для развития ребенка и для семьи в целом можно уменьшить или предотвратит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екрет, что из семей, где родился ребенок с нарушениями, часто уходят отцы. Так вот во многих случаях этот разрыв можно было бы предотвратить, если бы мужчину включили в процесс ухода за малышом, поддержали бы его в его переживаниях, научили бы его поддерживать жен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помощь должна прийти в семью как можно раньше, пока родительские раны не превратились в незаживаемые, а конфликты — в неразрешимые. И это тоже одна из причин, почему мы настаиваем на том, что необходима служба ранней помощ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Забота о развитии детей в раннем возрасте» называет пять компонентов заботливого ухода: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ошее здоровье ребёнка и матер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е питание.</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зывчивый уход.</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ранн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ЮНИСЕФ выпустили четыре пособия, которое называется «Четыре правила успешности развития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то, что я чит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то, что с ни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то, что я с ним разговар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то, что я его обним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простые четыре вещи обеспечат здоровое развитие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ять компонентов работают и на детей с отклонениями в развитии. Параллельно с лечением нужно вводить пять компонентов заботливого ухода через разговор, через игры, чтения, об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tatext">
    <w:name w:val="ctatext"/>
    <w:basedOn w:val="Style13"/>
    <w:qFormat/>
    <w:rPr/>
  </w:style>
  <w:style w:type="character" w:styleId="Posttitle">
    <w:name w:val="posttit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31:00Z</dcterms:created>
  <dc:creator>Пользователь Windows</dc:creator>
  <dc:description/>
  <dc:language>en-US</dc:language>
  <cp:lastModifiedBy>компьютер</cp:lastModifiedBy>
  <dcterms:modified xsi:type="dcterms:W3CDTF">2020-01-10T01:31:00Z</dcterms:modified>
  <cp:revision>2</cp:revision>
  <dc:subject/>
  <dc:title/>
</cp:coreProperties>
</file>