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отчет о выполненной работе учителя – логопе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цевой Светланы Михайло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БУ Ирбейский детский сад № 2 «Солныш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оптимальных условий для преодоления проблем, связанных с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Подготовка детей к полноценному овладению устной речью, в конечном итоге – к успешному обучению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следовать детей ДОУ и выявлять среди них нуждающихся в коррекционно-речевой 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Изучать уровень речевого развития и определять основные направления и содержа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Развивать понимание речи; создать необходимую базу для постановки звуков (артикуляционная гимнастика, развитие речевого дыхания, постановка звуков, автоматизация поставленных звуков); развивать фонематический анализ, синтез, слух, восприятия; развивать лексический запас и грамматический строй речи; формировать фразовую и связную речь; развитие слоговой структуры слова; развивать общую и мелкую мотор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ъяснять специальные знания по логопедии среди педагогов и родителей детей – логопатов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детей проводилось с 1 по 15 сентября 2020 года, с 11 по 31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о обследовано: дети подготовительной к школе группы (23), старшей группы (20), младшей разновозрастной группы (20). Из них выявлено 19 детей с тяжёлыми нарушениями речи ( общее недоразвитие реч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Н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2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Н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5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10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НР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уровень – 2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ебёнка (из решения психолог-педагогического консилиума) были направлены на территориальную психолого–медико–педагогическую комиссию (ТПМПК) для выявления задержки речевого развития. Остальные проходили ПМПК в прошлые учебны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о в конце года в школу–4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ены на дальнейшую коррекционную работу -15,  основная причина –тяжелые нарушения речи (ОН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анной категорией детей использовались программы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рная адаптированная программа коррекционно – развивающей работы в логопедической группе детского сада для детей с тяжёлыми нарушениями речи( общим недоразвитием речи) с до 7 лет». Автор: Н.В. Нищев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логопедической работы по преодолению общего недоразвития речи у детей». Авторы: Т.Б.Филичева, Г.В. Чир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мае  обследовались дети первой младшей группы, шесть детей по решению ППк направлены  на ТПМПК (июнь) для выявления задержки речевого развития, определения специальных образовательных условий, необходимых для обеспечения развития, получения образова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олученных диагностических данных были составлены логопедические представления на каждого ребенка. Дети были  укомплектованы в подгруппы  в соответствии  с их речевым нарушением, а также проведены индивидуальные консультации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6 сентября по 30 апреля дети посещали индивидуальные, подгрупповые занятия с периодичностью 2-3 раза в неделю в зависимости от сложности дефекта, вида речевой патологии и этапа коррекции. Продолжительность индивидуальных занятий  10-15 минут. Основная цель их - постановка звуков, подбор и проведении комплекса  упражнений, направленных на устранение специфических нарушений, установление эмоционального контакта и индивидуального подхода с учетом  личностных особенностей ребенка. Продолжительность подгрупповых занятий 25-35 минут. Цель занятий – закрепление материала, отработанного на индивидуальных занятиях, активное использование его в различных формах самостоятельной речи, воспитание правильной, чёткой речи с соответствующим возрасту словарным запасом, уровнем развития связной речи, направленного на развитие речевых и неречев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развитию речи детей с особыми образовательными потребностями  строилась согласно планирования по лексическим темам. На основе пособия «Система коррекционной работы» (автор Нищева Н.В.) составила перспективный план на год. И по этому плану с воспитателями:   Маслова Н.И. (подготовительная группа), Глушкова Т.Б (старшая группа), Иванова Н.Г. (младшая разновозрастная группа) работали по единой лексической теме (тему меняли каждую неделю). В каждой группе созданы логопедические (речевые) уголки. Разработала рекомендации воспитателям комбинированных групп по работе с детьми с ОНР по лексически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абинете, где провожу занятия, есть все необходимое, чтобы вызвать у ребенка желание заниматься. Для эмоционального образного восприятия окружающего мира у детей использовала пособие «Играйка» (автор Нищева Н.В.), в котором представлены многоцелевые игры по лексическим темам: «Деревья», «Игрушки», «Грибы», «Овощи», «Фрукты» и др. Систематизирован и пополнен иллюстративный и раздаточный материал, методическая литература (автор Нищева Н.В) для детей с ОНР: для индивидуальных, подгрупповых занятий над расширением словарного запаса, по развитию грамматического строя речи, фразовой речи; пополнена картотека методических рекомендаций для родителей; подбор методической литературы для организации коррекционно-обучающе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коррекции речевых недостатков применяю разнообразные игры, задания, упражнения: «Весёлая артикуляционная, дыхательная, пальчиковая гимнастика» Нищевой Н.В, «Логопедическое лото» (свистящие, шипящие, сонорные звуки) Громовой О.Е, «Артикуляционно-пальчиковая гимнастика» О.И.Лазаренко, «Развиваем фонематический слух», логопедическое пособие сделанные своими руками «Разноцветные крышечки». Применяла в работе ИКТ: обучающие и развивающие компьютерные программы «Игры для тигры», «Моя мама-логоп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-методическое на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для родителей и педагогов:</w:t>
      </w:r>
    </w:p>
    <w:p>
      <w:pPr>
        <w:pStyle w:val="Style14"/>
        <w:spacing w:lineRule="auto" w:line="240" w:before="0" w:after="0"/>
        <w:ind w:left="4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беседы, консультации, 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о-медико-педагогическая комиссия (ПМПК). Что это такое и как подготовить ребёнка?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 ОВЗ (ограниченными возможностями здоровья) в комбинированных групп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акрепить звуки в речи. Советы по автоматизации поставленных зву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нужна артикуляционная гимнастика и как её делать ?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ышц речевого аппарата» (неспецифиче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лагаю полезную информацию в папках-передвижках  в «Уголке логопе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такое ЗРР (задержка речевого развития)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такое фонематический слух и как его развива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помочь развить связную речь ?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такое ОНР – общее недоразвитие реч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МО, курсы ПК, пед.сове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8.08.20 на  августовском муниципальном педагогическом совете, в режиме онлайн, на методической образовательной площадке «Инклюзивное образование» я поделилась опытом «Нетрадиционные методы развития мелкой моторики у детей с нарушениями речи».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инимала участие в РМО логопедов (дистанционно), 16 ноября 2020 года  предоставила доклад «Нетрадиционные методы развитие мелкой моторики у детей с нарушениями речи». (сертификат № 331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шла курсы повышения квалификации, в дистанционном форма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рганизация инклюзивного образования детей с ОВЗ в общеобразовательной организации в рамках ФГОС» 72ч, г. Саратов, ноябрь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офилактика гриппа и острых респираторных вирусных инфекций, в том числе новой короно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), 36 ч, г. Саратов, апрель 202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63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1:00Z</dcterms:created>
  <dc:creator>USER</dc:creator>
  <dc:description/>
  <cp:keywords/>
  <dc:language>en-US</dc:language>
  <cp:lastModifiedBy>Пользователь Windows</cp:lastModifiedBy>
  <dcterms:modified xsi:type="dcterms:W3CDTF">2021-04-29T09:22:00Z</dcterms:modified>
  <cp:revision>7</cp:revision>
  <dc:subject/>
  <dc:title/>
</cp:coreProperties>
</file>