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организации работы с детьми с ОВЗ в условиях в ДО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готовила: Мальцева Светлана Михайловна – учитель-логопе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я, воспитание и обучение, коррекцию нарушений развития, социальную адаптацию. На современном этапе развития образования в соответствии с Законом об образовании (N 273-ФЗ от 29 декабря 2012 года) особое внимание уделяется реализации прав детей с ограниченными возможностями психического или физического здоровья на образование. Важно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Проблема сопровождения детей с ОВЗ в общеобразовательном пространстве требует деликатного и гибкого подхода.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развития. Как только в детском саду появляются дети, предоставившие подтверждение психолого-медико-педагогической комиссии, заключение ПМПК о статусе «реб</w:t>
      </w:r>
      <w:r>
        <w:rPr>
          <w:rFonts w:cs="Tahoma" w:ascii="Tahoma" w:hAnsi="Tahoma"/>
          <w:sz w:val="28"/>
          <w:szCs w:val="28"/>
        </w:rPr>
        <w:t>е</w:t>
      </w:r>
      <w:r>
        <w:rPr>
          <w:sz w:val="28"/>
          <w:szCs w:val="28"/>
        </w:rPr>
        <w:t xml:space="preserve">нок с ограниченными возможностями здоровья», это сразу нацеливает образовательную организацию на создание для такого ребенка специальных образовательных условий. А специальные образовательные условия – это не только пандусы, поручни и какие-то другие архитектурно-планировочные вещи. Это, в первую очередь, повышение квалификации педагогов, обучение педагогов, их подготовка к работе с такими детьми. Это методическая составляющая. Это внесение изменений в образовательную программу, то есть возникновение определенного раздела в основной образовательной программе, который ФГОС определяет как «коррекционная работа / инклюзивное образование». Таким образом, у дошкольной организации возникает довольно много серьезных проблем, которые необходимо решать. Дети с ограниченными возможностями – это дети, имеющие различные отклонения (временные или постоянные)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 По классификации, предложенной В.А. Лапшиным и Б.П. Пузановым, к основным категориям аномальных детей относятся: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Дети с нарушением слуха (глухие, слабослышащие, позднооглохшие);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Дети с нарушением зрения (слепые, слабовидящие); </w:t>
      </w:r>
    </w:p>
    <w:p>
      <w:pPr>
        <w:pStyle w:val="Normal"/>
        <w:jc w:val="both"/>
        <w:rPr>
          <w:sz w:val="28"/>
          <w:szCs w:val="28"/>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Дети с нарушением речи (логопаты);</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Дети с нарушением опорно-двигательного аппарата;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Дети с умственной отсталостью;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Дети с задержкой психического развития;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Дети с нарушением поведения и общения;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jc w:val="both"/>
        <w:rPr/>
      </w:pPr>
      <w:r>
        <w:rPr>
          <w:sz w:val="28"/>
          <w:szCs w:val="28"/>
        </w:rPr>
        <w:t xml:space="preserve">             </w:t>
      </w:r>
      <w:r>
        <w:rPr>
          <w:sz w:val="28"/>
          <w:szCs w:val="28"/>
        </w:rPr>
        <w:t xml:space="preserve">Остановимся подробнее на детях с нарушением речи. Речь – важнейшая психическая функция, присущая только человеку. Речь является основной коммуникативной функцией, которая осуществляется посредством того или иного языка. На основе речи и ее смысловой единицы слова – формируются и развиваются такие психические процессы как – восприятие, воображение и память. Выготский Л.С. указывал, что речь является основополагающим фактором для развития мышления и формирования «Я». В тех случаях, когда у ребенка сохранен слух, не нарушен интеллект, но имеются значительные речевые нарушения, которые не могут не сказаться на формировании всей его психики, мы говорим об особой категории аномальных детей – детей с речевыми нарушениями. Количество детей с нарушениями речи ежегодно растет. В нашем ДОУ таких детей 16 с ОНР, 8 детей с фонетически изолированным дефектом  в возрасте от 3-7 лет (дефектные и возрастные нарушения). Учитель-логопед и воспитатель работают над развитием речи детей совместно. Совместно с логопедом воспитатель анализирует особенности речевого развития детей. Воспитатель должен иметь представление о том, пользуется ли ребенок краткой или развернутой формой высказывания, владеет ли разными типами связной речи, доступными по возрасту детям. Необходимо отметить, что логопед и воспитатель, работая над развитием речи детей, не подменяют, а дополняют друг друга. Основными задачами совместной коррекционной работы логопеда и воспитателя являются: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Практическое усвоение лексических и грамматических средств языка;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Формирование правильного произношения;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Подготовка к обучению грамоте, овладение элементами грамоты;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Развитие навыка связной речи. </w:t>
      </w:r>
    </w:p>
    <w:p>
      <w:pPr>
        <w:pStyle w:val="Normal"/>
        <w:jc w:val="both"/>
        <w:rPr>
          <w:b/>
          <w:b/>
          <w:sz w:val="28"/>
          <w:szCs w:val="28"/>
        </w:rPr>
      </w:pPr>
      <w:r>
        <w:rPr>
          <w:b/>
          <w:sz w:val="28"/>
          <w:szCs w:val="28"/>
        </w:rPr>
        <w:t xml:space="preserve">Задачи, стоящие перед воспитателем при работе с детьми с нарушением речи.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Создание обстановки эмоционального благополучия детей в группе;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Обследование общего развития детей, состояния их знаний и навыков по программе предшествующей возрастной группы;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Заполнение протокола обследования, изучение результатов его с целью перспективного планирования коррекционной работы;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Воспитание общего и речевого поведения детей, включая работу по развитию слухового внимания;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Расширение кругозора детей;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Уточнение имеющегося словаря детей, расширение пассивного словарного запаса, его активизация по лексико-тематическим циклам;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Развитие представлений детей о времени и пространстве, форме, величине и цвете предметов (сенсорное воспитание детей);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Развитие общей, мелкой и артикуляционной моторики детей;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Подготовка детей к предстоящему логопедическому занятию, включая выполнение заданий и рекомендаций логопеда;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Закрепление речевых навыков, усвоенных детьми на логопедических занятиях;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Развитие памяти детей путем заучивания речевого материала разного вида;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Закрепление навыков словообразования в различных играх и в повседневной жизни;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Контроль за речью детей по рекомендации логопеда, тактичное исправление ошибок; </w:t>
      </w:r>
    </w:p>
    <w:p>
      <w:pPr>
        <w:pStyle w:val="Normal"/>
        <w:jc w:val="both"/>
        <w:rPr/>
      </w:pPr>
      <w:r>
        <w:rPr>
          <w:rFonts w:eastAsia="MS Mincho;ＭＳ 明朝" w:cs="MS Mincho;ＭＳ 明朝" w:ascii="MS Mincho;ＭＳ 明朝" w:hAnsi="MS Mincho;ＭＳ 明朝"/>
          <w:sz w:val="28"/>
          <w:szCs w:val="28"/>
        </w:rPr>
        <w:t>‒</w:t>
      </w:r>
      <w:r>
        <w:rPr>
          <w:sz w:val="28"/>
          <w:szCs w:val="28"/>
        </w:rPr>
        <w:t xml:space="preserve"> </w:t>
      </w:r>
      <w:r>
        <w:rPr>
          <w:sz w:val="28"/>
          <w:szCs w:val="28"/>
        </w:rPr>
        <w:t xml:space="preserve">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 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п.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педагог привлекает внимание ребенка к его речи, побуждает к самостоятельному исправлению.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конструкций, повторов, вводных слов, усложняющих понимание речи. Реализация указанных задач возможна на основе хороших знаний возрастных и индивидуальных психофизиологических особенностей детей. 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ориентированный подход к речи и поведению ребенка.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Педагог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Normal"/>
        <w:jc w:val="both"/>
        <w:rPr>
          <w:sz w:val="28"/>
          <w:szCs w:val="28"/>
        </w:rPr>
      </w:pPr>
      <w:r>
        <w:rPr>
          <w:sz w:val="28"/>
          <w:szCs w:val="28"/>
        </w:rPr>
        <w:t>Итак, каждый ребенок, имеющий те или иные отклонения в развитии, нуждается в эффективной и скоростной реабилитации, позволяющей ребенку преодолеть нарушения развития, при этом он должен справиться со своими трудностями в максимально короткие сроки, чтобы «догнать» в развитии детей, не имеющих отклонений в развитии. Это возможно лишь при условии формирования вокруг каждого такого ребенка единого коррекционно-развивающего пространства, поддерживать которое призваны не только логопед и воспитатели группы детского сада, которую посещает ребенок, но и в разной степени все взрослые, окружающие его в повседневной жизни и влияющие на его развитие: инструктор по физической культуре, музыкальный руководитель, семья. Также благоприятными условиями воспитания ребенка в детском саду являются общество сверстников, коллективные игры и занятия. При этом у детей не только формируются и закрепляются коммуникативные умения, но и создается положительный фон для регуляции речевого поведе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3:00Z</dcterms:created>
  <dc:creator>Customer</dc:creator>
  <dc:description/>
  <cp:keywords/>
  <dc:language>en-US</dc:language>
  <cp:lastModifiedBy>Солнышко</cp:lastModifiedBy>
  <cp:lastPrinted>2017-12-04T16:27:00Z</cp:lastPrinted>
  <dcterms:modified xsi:type="dcterms:W3CDTF">2017-12-08T08:04:00Z</dcterms:modified>
  <cp:revision>2</cp:revision>
  <dc:subject/>
  <dc:title>Специфика работы педагога с детьми ОВЗ в ДОУ</dc:title>
</cp:coreProperties>
</file>