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ий отчет о выполненной работе учителя – логопеда  </w:t>
      </w:r>
    </w:p>
    <w:p>
      <w:pPr>
        <w:pStyle w:val="Normal"/>
        <w:spacing w:lineRule="auto" w:line="240" w:before="0" w:after="0"/>
        <w:jc w:val="both"/>
        <w:rPr/>
      </w:pPr>
      <w:r>
        <w:rPr>
          <w:rFonts w:cs="Times New Roman" w:ascii="Times New Roman" w:hAnsi="Times New Roman"/>
          <w:sz w:val="28"/>
          <w:szCs w:val="28"/>
        </w:rPr>
        <w:t xml:space="preserve">Мальцевой Светланы Михайлов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БУ Ирбейский детский сад № 2 «Солнышк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2018-2019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рабо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оптимальных условий для преодоления проблем, связанных с нарушениям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дготовка детей к полноценному овладению устной речью, в конечном итоге – к успешному обучению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следовать детей ДОУ и выявлять среди них нуждающихся в коррекционно-речев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учать уровень речевого развития и определять основные направления и содержа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вивать понимание речи; создать необходимую базу для постановки звуков (артикуляционная гимнастика, развитие речевого дыхания, постановка звуков, автоматизация поставленных звуков); развивать фонематический анализ, синтез, слух, восприятия; развивать лексический запас и грамматический строй речи; формировать фразовую и связную речь; развитие слоговой структуры слова; развивать общую и мелкую мотор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ъяснять специальные знания по логопедии среди педагогов и родителей детей – логопатов.</w:t>
      </w:r>
    </w:p>
    <w:p>
      <w:pPr>
        <w:pStyle w:val="Normal"/>
        <w:tabs>
          <w:tab w:val="clear" w:pos="708"/>
          <w:tab w:val="left" w:pos="21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иагностическое направ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детей проводилось с 1 по 15 сентября 2018 г., и с 15 по 31 мая 2019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ыло обследовано: дети подготовительной к школе группы (20 человек), старшей группы (20 детей), средней группы (21), второй младшей группы(20), первая младшая(15). Из них выявлено 17 детей с тяжёлыми нарушениями речи ( общее недоразвитие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 2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ОНР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 5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9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НР </w:t>
      </w:r>
      <w:r>
        <w:rPr>
          <w:rFonts w:cs="Times New Roman" w:ascii="Times New Roman" w:hAnsi="Times New Roman"/>
          <w:sz w:val="28"/>
          <w:szCs w:val="28"/>
          <w:lang w:val="en-US"/>
        </w:rPr>
        <w:t>IY</w:t>
      </w:r>
      <w:r>
        <w:rPr>
          <w:rFonts w:cs="Times New Roman" w:ascii="Times New Roman" w:hAnsi="Times New Roman"/>
          <w:sz w:val="28"/>
          <w:szCs w:val="28"/>
        </w:rPr>
        <w:t xml:space="preserve"> уровень – 1 ребё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дети (из решения педагогического консилиума) были направлены на психолого–медико–педагогическую комиссию (ПМПК) для выявления задержки рече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щено в конце года в школу–7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влены на дальнейшую коррекционную работу -11,  основная причина –тяжелые нарушения речи (ОН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с данной категорией детей использовались программы:</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программа коррекционно – развивающей работы в логопедической группе детского сада для детей с тяжёлыми нарушениями речи( общим недоразвитием речи) с до 7 лет». Автор: Н.В. Нищев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логопедической работы по преодолению общего недоразвития речи у детей». Авторы: Т.Б.Филичева, Г.В. Чирк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оррекционно-развивающе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лученных диагностических данных были составлены логопедические представления на каждого ребенка. Дети были  укомплектованы в подгруппы  в соответствии  с их речевым нарушением, а также проведены индивидуальные консультации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6 сентября по 15 мая дети посещают индивидуальные, подгрупповые занятия с периодичностью 2-3 раза в неделю в зависимости от сложности дефекта, вида речевой патологии и этапа коррекции. Продолжительность индивидуальных занятий  10-15 минут. Основная цель их - постановка звуков, подбор и проведении комплекса  упражнений, направленных на устранение специфических нарушений, установление эмоционального контакта и индивидуального подхода с учетом  личностных особенностей ребенка. Продолжительность подгрупповых занятий 25-35 минут. Цель занятий – закрепление материала, отработанного на индивидуальных занятиях, активное использование его в различных формах самостоятельной речи, воспитание правильной, чёткой речи с соответствующим возрасту словарным запасом, уровнем развития связной речи, направленного на развитие речевых и неречев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развитию речи детей с особыми образовательными потребностями  строилась согласно планирования по лексическим темам. На основе «Рабочей тетради по развитию речи дошкольников» (автор Васильева О.А.), пособия «Система коррекционной работы» (автор Нищева Н.В.) составила перспективный план на год. И по этому плану с воспитателями: Колосова И.В. (подготовительная группа), Ткаченко Л.В. (старшая группа), Маслова Н.Г. (средняя группа), Глушкова Т.Б.(младшая группа) работали по единой лексической теме (тему меняли каждую неделю). В каждой группе созданы логопедические (речевые) уголки. («Говорун», «Речецветик», «Уроки тётушки совы», «Речеви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бинете, где провожу занятия, есть все необходимое, чтобы вызвать у ребенка желание заниматься. Для эмоционального образного восприятия окружающего мира у детей использовала пособие «Играйка» (автор Нищева Н.В.), в котором представлены многоцелевые игры по лексическим темам: «Деревья», «Игрушки», «Грибы», «Овощи», «Фрукты» и др. Систематизирован и пополнен иллюстративный и раздаточный материал для детей с ОНР: для индивидуальных, подгрупповых занятий над расширением словарного запаса, по развитию грамматического строя речи, фразовой речи; пополнена картотека методических рекомендаций для родителей; подбор методической литературы для организации коррекционно-обучающе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оррекции речевых недостатков применяю разнообразные игры, задания, упражнения: «Весёлая артикуляционная, дыхательная, пальчиковая гимнастика» Нищевой Н.В, «Логопедическое лото» (свистящие, шипящие, сонорные звуки) Громовой О.Е, «Артикуляционно - пальчиковая гимнастика» О.И.Лазаренко, «Развиваем фонематический слух», логопедическое пособие сделанные своими руками «Математические крышечки (цифровой ряд, число и цифра)». Применяла в работе ИКТ: обучающие и развивающие компьютерные программы «Игры для тигры», «Моя мама-логопед»; разрабатывала и использовала компьютерные презентации (по лексически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нсультативно-методическое направле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течение учебного года проводились для родителей и педагого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 рекомендации.</w:t>
      </w:r>
    </w:p>
    <w:p>
      <w:pPr>
        <w:pStyle w:val="Style15"/>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о-медико-педагогическая комиссия (ПМПК). Что это такое и как подготовить ребёнка?».</w:t>
      </w:r>
    </w:p>
    <w:p>
      <w:pPr>
        <w:pStyle w:val="Normal"/>
        <w:numPr>
          <w:ilvl w:val="0"/>
          <w:numId w:val="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ОВЗ (ограниченными возможностями здоровья) в комбинированных группа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закрепить звуки в речи. Советы по автоматизации поставленных зву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недоразвитие речи (ОНР). Пути преодо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асполагаю полезную информацию в различных буклетах и в «Уголке логопеда».</w:t>
      </w:r>
    </w:p>
    <w:p>
      <w:pPr>
        <w:pStyle w:val="Normal"/>
        <w:numPr>
          <w:ilvl w:val="0"/>
          <w:numId w:val="2"/>
        </w:numPr>
        <w:spacing w:lineRule="auto" w:line="240" w:before="0" w:after="0"/>
        <w:jc w:val="both"/>
        <w:rPr/>
      </w:pPr>
      <w:r>
        <w:rPr>
          <w:rFonts w:cs="Times New Roman" w:ascii="Times New Roman" w:hAnsi="Times New Roman"/>
          <w:sz w:val="28"/>
          <w:szCs w:val="28"/>
        </w:rPr>
        <w:t>«Что такое ЗРР (задержка речевого развития)».</w:t>
      </w:r>
    </w:p>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помочь ребёнку развить связную речь»;</w:t>
      </w:r>
    </w:p>
    <w:p>
      <w:pPr>
        <w:pStyle w:val="Normal"/>
        <w:numPr>
          <w:ilvl w:val="0"/>
          <w:numId w:val="2"/>
        </w:numPr>
        <w:spacing w:lineRule="auto" w:line="240" w:before="0" w:after="0"/>
        <w:jc w:val="both"/>
        <w:rPr/>
      </w:pPr>
      <w:r>
        <w:rPr>
          <w:rFonts w:cs="Times New Roman" w:ascii="Times New Roman" w:hAnsi="Times New Roman"/>
          <w:sz w:val="28"/>
          <w:szCs w:val="28"/>
        </w:rPr>
        <w:t>«Портфель в дорогу (что делать летом тем, кто уходит в школу)»;</w:t>
      </w:r>
    </w:p>
    <w:p>
      <w:pPr>
        <w:pStyle w:val="Normal"/>
        <w:numPr>
          <w:ilvl w:val="0"/>
          <w:numId w:val="2"/>
        </w:numPr>
        <w:spacing w:lineRule="auto" w:line="240" w:before="0" w:after="0"/>
        <w:jc w:val="both"/>
        <w:rPr/>
      </w:pPr>
      <w:r>
        <w:rPr>
          <w:rFonts w:cs="Times New Roman" w:ascii="Times New Roman" w:hAnsi="Times New Roman"/>
          <w:sz w:val="28"/>
          <w:szCs w:val="28"/>
        </w:rPr>
        <w:t>«В кругу семьи (артикуляционная, дыхательная гимнастика 2-3 летнего ребёнка, зачем нужна и как её делать)»;</w:t>
      </w:r>
    </w:p>
    <w:p>
      <w:pPr>
        <w:pStyle w:val="Normal"/>
        <w:numPr>
          <w:ilvl w:val="0"/>
          <w:numId w:val="2"/>
        </w:numPr>
        <w:spacing w:lineRule="auto" w:line="240" w:before="0" w:after="0"/>
        <w:jc w:val="both"/>
        <w:rPr/>
      </w:pPr>
      <w:r>
        <w:rPr>
          <w:rFonts w:cs="Times New Roman" w:ascii="Times New Roman" w:hAnsi="Times New Roman"/>
          <w:sz w:val="28"/>
          <w:szCs w:val="28"/>
        </w:rPr>
        <w:t>«О леворуких детях»;</w:t>
      </w:r>
    </w:p>
    <w:p>
      <w:pPr>
        <w:pStyle w:val="Normal"/>
        <w:numPr>
          <w:ilvl w:val="0"/>
          <w:numId w:val="2"/>
        </w:numPr>
        <w:spacing w:lineRule="auto" w:line="240" w:before="0" w:after="0"/>
        <w:jc w:val="both"/>
        <w:rPr/>
      </w:pPr>
      <w:r>
        <w:rPr>
          <w:rFonts w:cs="Times New Roman" w:ascii="Times New Roman" w:hAnsi="Times New Roman"/>
          <w:sz w:val="28"/>
          <w:szCs w:val="28"/>
        </w:rPr>
        <w:t>«Наши пальчики играют».</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 Ведение индивидуальных альбомов по работе над коррекцией звукопроизношения, формированию лексико-грамматических средств языка, фонематических процессов.</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овала в работе ПМПк ДОУ.                                                                              </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активно принимала участие в РМО логопедов, в марте 2019 года  предоставила игры по развитию и коррекции речи. (сертификат № 17).</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3-4 апреля в городе Красноярске  посетила научно-практическую конференция «Развитие системы ранней помощи в Красноярском крае: актуальность межведомственного подхода. Проблемы становления и перспектив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0"/>
        </w:tabs>
        <w:ind w:left="49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1:00Z</dcterms:created>
  <dc:creator>USER</dc:creator>
  <dc:description/>
  <cp:keywords/>
  <dc:language>en-US</dc:language>
  <cp:lastModifiedBy>Admin</cp:lastModifiedBy>
  <dcterms:modified xsi:type="dcterms:W3CDTF">2019-04-29T09:06:00Z</dcterms:modified>
  <cp:revision>4</cp:revision>
  <dc:subject/>
  <dc:title/>
</cp:coreProperties>
</file>