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090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7920" cy="1706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                  </w:t>
      </w:r>
      <w:r>
        <w:rPr>
          <w:rFonts w:cs="Verdana" w:ascii="Verdana" w:hAnsi="Verdana"/>
          <w:color w:val="0000FF"/>
          <w:sz w:val="28"/>
          <w:szCs w:val="28"/>
        </w:rPr>
        <w:t>УЧИТЕЛЬ-ЛОГОПЕД</w:t>
      </w:r>
    </w:p>
    <w:p>
      <w:pPr>
        <w:pStyle w:val="Style18"/>
        <w:jc w:val="center"/>
        <w:rPr/>
      </w:pPr>
      <w:r>
        <w:rPr>
          <w:rStyle w:val="StrongEmphasis"/>
          <w:rFonts w:cs="Verdana" w:ascii="Verdana" w:hAnsi="Verdana"/>
          <w:color w:val="0000FF"/>
          <w:sz w:val="28"/>
          <w:szCs w:val="28"/>
        </w:rPr>
        <w:t>Мальцева Светлана Михайловна</w:t>
      </w:r>
    </w:p>
    <w:p>
      <w:pPr>
        <w:pStyle w:val="Style1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FF0000"/>
          <w:sz w:val="31"/>
          <w:szCs w:val="31"/>
        </w:rPr>
        <w:t xml:space="preserve">Образование </w:t>
      </w:r>
      <w:r>
        <w:rPr>
          <w:color w:val="000000"/>
          <w:sz w:val="31"/>
          <w:szCs w:val="31"/>
        </w:rPr>
        <w:t>- высшее</w:t>
      </w:r>
    </w:p>
    <w:p>
      <w:pPr>
        <w:pStyle w:val="Style1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Окончила в 1998 году Красноярский педагогический государственный университет; специальность олигофренопедагогика с дополнительной специальностью логопедия; квалификация учитель и логопед вспомогательной школы.</w:t>
      </w:r>
    </w:p>
    <w:p>
      <w:pPr>
        <w:pStyle w:val="Style18"/>
        <w:rPr>
          <w:color w:val="008000"/>
          <w:sz w:val="28"/>
          <w:szCs w:val="28"/>
          <w:shd w:fill="CBE7F1" w:val="clear"/>
        </w:rPr>
      </w:pPr>
      <w:r>
        <w:rPr>
          <w:color w:val="FF0000"/>
          <w:sz w:val="31"/>
          <w:szCs w:val="31"/>
        </w:rPr>
        <w:t>Квалификационная категория</w:t>
      </w:r>
      <w:r>
        <w:rPr>
          <w:color w:val="000000"/>
          <w:sz w:val="31"/>
          <w:szCs w:val="31"/>
        </w:rPr>
        <w:t>-1 квалификационная категория</w:t>
      </w:r>
    </w:p>
    <w:p>
      <w:pPr>
        <w:pStyle w:val="A"/>
        <w:rPr/>
      </w:pPr>
      <w:r>
        <w:rPr>
          <w:color w:val="000000"/>
          <w:sz w:val="28"/>
          <w:szCs w:val="28"/>
        </w:rPr>
        <w:t>Общий трудовой стаж: 27 лет</w:t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таж: 25 лет</w:t>
      </w:r>
    </w:p>
    <w:p>
      <w:pPr>
        <w:pStyle w:val="A"/>
        <w:rPr/>
      </w:pPr>
      <w:r>
        <w:rPr>
          <w:color w:val="000000"/>
          <w:sz w:val="28"/>
          <w:szCs w:val="28"/>
        </w:rPr>
        <w:t>Стаж работы в  ДОУ: 27 лет</w:t>
      </w:r>
    </w:p>
    <w:p>
      <w:pPr>
        <w:pStyle w:val="A"/>
        <w:rPr>
          <w:color w:val="000000"/>
          <w:sz w:val="25"/>
          <w:szCs w:val="25"/>
        </w:rPr>
      </w:pPr>
      <w:r>
        <w:rPr>
          <w:color w:val="FF0000"/>
          <w:sz w:val="31"/>
          <w:szCs w:val="31"/>
        </w:rPr>
        <w:t>Сведения о повышении квалификации за последние три года:</w:t>
      </w:r>
      <w:r>
        <w:rPr>
          <w:color w:val="000000"/>
          <w:sz w:val="25"/>
          <w:szCs w:val="25"/>
        </w:rPr>
        <w:t xml:space="preserve"> </w:t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ализация основной образовательной программы ДОУ. 36 часов. КГАОУ СПО Канский педагогический колледж. 2015г</w:t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ирование развивающей предметно-пространственной среды в ДОО в соответствии с ФГОС ДО. 40 часов. КГАОУ СПО Канский педагогический колледж. 2015г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спользование в работе новых классификаций и критериев для формирования заключений психолого - медико - педагогических комиссий». 72 часов. Московский государственный психологический-педагогический университет. 2016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 ОВ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б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хлова Светла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9.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трова Алё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офименко Ксен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именко Алина Георг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спер Артур Вади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рофеева Елизавета Ант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шедко Соф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сюков Артём Конста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урасова Анастас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шкевич Матвей Конста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хилюк Максим Макси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ровских Семён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инёв Степан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шина Камила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младш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калеев Владимир Эдуар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младш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вченко Марк Ден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15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8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ий кабинет расположен в здании МДОБУ Ирбейский детский сад №2 «Солнышко». Площадь логопедического кабинета – 8,6 м².</w:t>
      </w:r>
    </w:p>
    <w:p>
      <w:pPr>
        <w:pStyle w:val="Style18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логопедического кабинета на 2017- 2018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rPr/>
            </w:pPr>
            <w:r>
              <w:rPr>
                <w:color w:val="000000"/>
                <w:sz w:val="31"/>
                <w:szCs w:val="31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, вторн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2.00, 12.3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, пятн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2.00, 12.30 до 18.00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31"/>
          <w:szCs w:val="31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ормативно-правовая база для отбора оборудования, учебно-методических и игровых матери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сновная образовательная программа ДО МДОБУ Ирбейский д/с № 2 «Солнышк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ые санитарные правила утверждены постановлением главного государственного санитарного врача РФ от 15.05.2013 №26 «Об утверждении СанПиН 2.4.1.3049-13 «Санитарно-эпидемиологические требования к устройству, содержанию в организации режима работы дошкольных образовательных учрежд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о Минобразования России от 15.03.2014 № 03514бин/1403 «О направлении Примерных требований к содержанию развивающей среды детей дошкольного возраста, воспитывающихся в сем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о Минобразования России от 17.05.1995 №61/1912 «О психолого-педагогических требованиях к играм и игрушкам в современных услови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рядок организации и осуществления образовательной деятельности по основным общеобразовательным программа – образовательным программам дошкольного образования» (приказ Министерства образования и науки РФ от 30 августа 2013 года №10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елова С.Л. «Развивающая предметная среда». М., 2001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и оборудование для детского сада: пособие для воспитателей и заведующих» (под ред. Т.Н. Дороновой и Н.А. Коротковой, М.: Элти-Кудиц, 200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откова Н.А., Глушкова Г.В., Мусиенко С.И. Предметно-пространственная среда детского сада: старший дошкольный возраст: пособие для воспитателей/Под  редакцией Коротковой Н.А., Н.Я. Михайленко, Н.А. Короткова «Как играть с ребенком?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логопедического кабинет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ГОС развивающая предметно-пространственная среда определяется как «часть образовательной среды, представленная специально организованным пространством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кабинет предназначен дл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ведения диагностического обследования речевого развития детей дошкольного возраста.</w:t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одгрупповых и индивидуальных занятий учителя-логопеда с деть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ррекционной рабо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витие общих произвольных движений. Совершенствование статической и динамической организации движений, скорости и плавности переключения с одного движения на друг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витие тонких дифференцированных движение кисти и пальцев ру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психологической базы речи. Развитие познавательных психических процессов: внимания, восприятия и памяти разной модальности, мышления, вообра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витие речевого аппарата. Совершенствование статической и динамической организации движений артикуляционного, дыхательного и голосового отделов речевого аппарата, координации их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витие мимической мускулатуры. Нормализация мышечного тонуса, формирование выразительной мим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Формирование правильного звукопроизношения. Постановка, автоматизация звуков, их дифференци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азвитие фонематических процессов. Обучение опознанию, различению, выделению звуков, слогов в речи, определению места, количества и последовательности звуков и слогов в сло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Формирование слоговой структуры слова. Тренировка в произношении и анализе слов различной слоговой струк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Развитие и совершенствование лексико-грамматической стороны речи. Формирование умения понимать предложения, логико-грамматические конструкции разной степени сложности, уточнение, закрепление, расширение словаря по лексическим темам, активизация использования предложных конструкций, навыков словообразования, словоизменения, составления предложений и рассказ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одготовка к обучению грамоте. Формирование умения устанавливать связь между звуком и буквой, навыков звукобуквенного анализа, слитного чтения с пониманием смысла прочитанн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сультативной работы учителя - логопеда с родителями (беседы, показ приемов индивидуальной коррекционной работы с ребенком).</w:t>
        <w:br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сультативной работы учителя - логопеда с педагог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опедическом кабинете подобраны пособия, дидактические игры, в том числе сделанные своими руками. Все центры взаимосвязаны и решают взаимосвязанные коррекционные за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43100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вивающие центры в логопедическом кабине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60"/>
        <w:gridCol w:w="30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 - зоны, центр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имерные наимен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логопедического 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инный материал к речевой карте с ОНР Нищевой Н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тотека сюжетных картинок Нищевой Н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льбом для обследования устной речи детей дошкольного возраста О.Б. Иншаково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ледование речи детей 4-5 лет с ОНР(методические указания и картинный материал) Мазановой Е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льбом по развитию речи. Володиной В.С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нарушений различных компонентов речевой системы, их характера, глубины и степени, а также компенсаторных возможностей; определение маршрута индивидуального разви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оррекции звукопроизношения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сы артикуляционной и дыхательной гимнасти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икуляционная гимнастика в картинк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или артикуля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оры картинок на звукоподражан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боры  предметных и сюжетных картинок для автоматизации звуков в словах, предложениях, связной реч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чевой наглядный (по лексическим темам) материа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огопедическое лото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м звуки [с и с’]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звуки [р и р’]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звуки [ш и ж]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м звуки [з и з’]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звук [ц]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Зеркало, перед которыми проводится значительная часть работы, требующей зрительного контроля ребёнка (артикуляционные и мимические упражнения, постановка звуков и их первичная автоматизация)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ихи, потешки, чистоговорки,  считал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артинки – символы для уточнения произношения изолированных звуков и их дифференциа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омпьютерный диск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для тигры»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– логопед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Лэпбук «Пожужжим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немотаблиц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Папки с практическим и наглядным материалом на звуки: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р];  [р’]; [л]; [л’]; [с] [с’]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з]; [з’]; [ш];  [ж]; [ч];  [щ]; [ц]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ов,  их автоматизация и дифференциац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дыхания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ьютерный диск «Игры для тиг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Забей мяч в воро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Мыльные пузыр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Сдуй свечу»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целенаправленной воздушной струи; развитие силы воздушной струи; развитие дыхания, посредством выработки воздушной струи и овладение артикуляцией определённых звуков; активизация губных мышц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Умные пальчики»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сы пальчиковой гимнасти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ёлая пальчиковая гимнастика Н.В.Нищево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афарет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нижки-раскрас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заика «Радуга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заика «Овощи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структор на магнит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четные палоч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елкие предмет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есёлые шнуроч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атрёш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ячики-ёжи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артинки – пазл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азноцветные прищеп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ногофункциональное логопедическое пособие «Чудо - крышечки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Логическая игра «Цифры» (пазлы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Цветные карандаш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нтейнер с песко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омпьютерный диск «Игры для тигры», «Моя мама – логопед»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 и гибкости кистей рук, развитие мышц пальцев ру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фонематического слух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обие «Звуковые коробочк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«Назови первый и последний звук в слове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стольная игра «Звонкий-глухой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зыкальные инструмент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ногофункциональное логопедическое пособие «Домики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немотаблиц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мпьютерный диск: «Игры для тигры», «Моя мама – логопед».</w:t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 и фонематического восприятия.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бота над звуковыми и интонационными характерис</w:t>
              <w:softHyphen/>
              <w:t>тиками речи;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ирование представлений о линейных звуковых еди</w:t>
              <w:softHyphen/>
              <w:t>ницах: звук — слог - слово - предложение - текст;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личение звуков по их качественной характеристи</w:t>
              <w:softHyphen/>
              <w:t>ке: гласные и согласные (звонкие и глухие, твердые и мяг</w:t>
              <w:softHyphen/>
              <w:t>кие);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учение звуковому анализу слова (выделение звука в начале, середине и конце слова), вычленение шипящих и сви</w:t>
              <w:softHyphen/>
              <w:t>стящих звуков в начале слова, нахождение одинакового звука в разных словах;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умения анализировать слова различной слого</w:t>
              <w:softHyphen/>
              <w:t>вой структуры: называние слов с одним, двумя и тремя зву</w:t>
              <w:softHyphen/>
              <w:t>ками, определение количества слогов;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слов, сходных и различных по звучан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формирования лексико-грамматического  строя речи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грайка»- восемь игр для развития речи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граем с глагол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то (насекомые, птицы, живо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Я учу антони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то «Собирай-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ото «Поиграем в магаз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то «Цвет и фор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мино «Циф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ино «Три поросё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мино «Простокваше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мино «Дор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Овощное ло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Развиваем реч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Животные и птицы: как говорят и что едя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Навстречу радуг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«Найди по описа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збука действий «Кто что дела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Лото «Герои русских сказ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здаточный картинный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«Дни недель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апки с наглядным материалом по лексически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немо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Компьютерный дис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для тигр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– логоп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я новыми словами, закрепление и уточнение словаря, активизация словаря.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тематическими группами слов;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закрепление представлений об обобщающих понятиях (овощи, фрукты, транспорт и др.);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витие представлений о смысловой стороне слова: работа над правильным пониманием значений многозначно</w:t>
              <w:softHyphen/>
              <w:t>го слова; раскрытие семантических отношений (ознакомле</w:t>
              <w:softHyphen/>
              <w:t>ние с синонимами и антонимами разных частей речи - су</w:t>
              <w:softHyphen/>
              <w:t>ществительных, прилагательных, глаголов);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 предложениях, разной их структуре.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согласовывать прилагательные с существительными в роде, числе, падеже.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ять правильно предлоги простые и сложные.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умение пользоваться прямой и косвенной речью.</w:t>
            </w:r>
          </w:p>
          <w:p>
            <w:pPr>
              <w:pStyle w:val="Normal"/>
              <w:shd w:fill="F9F8E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по опорным словам и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ошибки и устранять 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связной речи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ля умок и умочек» (развивающие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то сначало, что потом» (составь расска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хема составления описательного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Наши дети учатся рассказыв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Играйка»- восемь игр для развития речи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Животные и птицы: как говорят и что едя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ртотека сюжетных картинок Нищево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эпбук «Речеви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немо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апки с наглядным материалом по лексически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омпьютерный дис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для тигр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– логопед»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структуре текста  (начало, середина, конец); обучение соединению предложение разными способами связи; развитие умение раскрывать тему и основную мысль высказывания, озоглавить рассказ; составление повествовательных текстов (сказок, рассказов, историй) с соблюдением логики изложения и использованием средств художественной вырази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 по подготовке </w:t>
              <w:br/>
              <w:t>к освоению грамот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ая азбука «Знакомство со звуками, буквами, цифр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логовая копи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анимательные симв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точки с изображением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эпбук «Речеви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/и «Назови первый и последний звук в сло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стольная игра «Звонкий-глух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ногофункциональное логопедическое пособие «Дом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апки с наглядным материалом по лексически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мпьютерный дис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для тигр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– логопед»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детей с понятиями «звук», «слог», «слово», «предложение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дошкольников с основными свойствами фонематического (звукового) строения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детей с моделями (схемами) слов и предложений, специальными символами для обозначения зву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называть и подбирать слова, обозначающие названия предметов, действий, признаков предм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  сравнивать звуки по их качественным характеристикам (гласные, твердые и мягкие согласные, глухие и звонкие согласные), сопоставлять слова по звуковому состав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слоговому членению слов, выделению слогов из слова, постановке ударения в словах, определению ударного сл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  различать в предложении слова на слух, определять их количество и последовательность, составлять предложения, в том числе и с заданным количеством сл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 развития психически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пьютерный дис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для тигр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– логоп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ногофункциональное логопедическое пособие «Дом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анимательные симв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Играйка»- восемь игр для развития речи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Для умок и умочек» (развивающие игр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нижка-лото «Счёт, цвета,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Найди по описанию»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внимания(произвольное, непроизвольно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мяти(зрительная, слуховая, тактильная), мышления(наглядно-действенное; наглядно-образное; словесно-логическое), восприятия(слуховое, зрительное, тактильное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 технических средств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компьютерные логопедические коррекционные программы- «Игры для тигры», «Моя мама- логопед»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рекция общего недоразвития ре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формирования просодических компоненто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правильного произношения зву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фонематическ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лексико-грамматических средств язы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методический центр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ая литература и программно методическое обеспечение НОД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2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- методическое обеспечение коррекционно-развивающей работы учителя-логопеда</w:t>
      </w:r>
    </w:p>
    <w:p>
      <w:pPr>
        <w:pStyle w:val="Default"/>
        <w:tabs>
          <w:tab w:val="clear" w:pos="708"/>
          <w:tab w:val="left" w:pos="6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>Нищева Н.В. // Комплексная образовательная программа дошкольного образования для детей с тяжелыми нарушениями речи (ОНР) с 3 до 7 лет. – С.-Пб.:  Издательство «Детство-пресс»,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Алябьева Е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/ Стихотворные упражнения для развития речи детей 4-7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М: Творческий центр « СФЕРА», 201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лифанова Е.А., Егорова Н.Е.//Логопедические упражнения в рифмах. М.: Издательство ГНОМ и Д. 20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 Гаврилушкина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.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.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олубева и др. Под. ред. проф. Л. В Лопатиной. — СПб., 2014.</w:t>
      </w:r>
    </w:p>
    <w:p>
      <w:pPr>
        <w:pStyle w:val="Default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Гуськова А.А.//Развитие монологической речи. Волгоград, Издательство «Учитель», 2014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ербина А.И., КыласоваЛ.Е.,// Логопедическая группа. Игровые занятия с детьми 5-7 лет. Волгоград, Издательство «Учитель», 2013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Докутович В.В., Кыласова Л.Е.// Логопедическая служба ДОУ. Волгоград: Издательство «Учитель», 2013.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Епифанова О.В.// Автоматизация звука [р]. Волгоград: Издательство «Учитель».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Иншакова О.Б.// Альбом для логопеда. –  М.: ВЛАДОС. 2014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ондратенко И.Ю.//Произносим звуки правильно. М.: Издательство «Айрис- пресс»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Крупенчук О.И.,Воробьёва Т.А.//Исправляем произношение. – С.-Пб.: Литера, 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рупенчук О.И.// План работы логопеда на учебный год. Старшая группа. – С.-Пб.: 2014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рупенчук О.И.// План работы логопеда на учебный год. Подготовительная группа. – С.-Пб.: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ыласова Л.Е, Докутович В.В.//Дневник учителя-логопеда ДОУ. Волгоград,  «Учитель»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Кыласова Л.Е, Докутович В.В.// Коррекционно- развивающая работа с детьми 5-7 лет с ОНР. Волгоград, Издательство «Учитель», 2014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Мазанова Е.В. //Обследование речи детей 4-7 лет с ОНР. Москва, Издательство ГНОМ.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Нищева Н.В // Речевая карта ребёнка младшего дошкольног возраста от 3 до 4 лет. – С.-Пб. : Издательство «Детство-пресс»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Нищева Н.В // Речевая карта ребёнка  с общим недоразвитием речи от 4 до 7 лет.– С.-Пб. : Издательство «Детство-пресс», 2016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Нищева Н.В // Картинный материал к речевой карте ребёнка с общим недоразвитием речи от 4 до 7 лет.– С.-Пб. : Издательство «Детство-пресс», 2017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Нищева Н.В., Гавришева Л.Б., Кирилова Ю.А.//Комплексно-тематическое планирование коррекционной и образовательной деятельности в группе компенсирующей направленности ДОО для детей с тяжёлыми нарушениями речи (с 5 до 6, с 6 до 7 лет). – С.-Пб.:  Издательство «Детство-пресс», 2016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1. </w:t>
      </w:r>
      <w:r>
        <w:rPr>
          <w:sz w:val="28"/>
          <w:szCs w:val="28"/>
          <w:lang w:bidi="ru-RU"/>
        </w:rPr>
        <w:t>Адаптированная примерная основная образовательная программа для дошкольников с тяжелыми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рушениями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ечи</w:t>
      </w:r>
      <w:r>
        <w:rPr>
          <w:spacing w:val="-1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/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Л.</w:t>
      </w:r>
      <w:r>
        <w:rPr>
          <w:spacing w:val="-1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Б.</w:t>
      </w:r>
      <w:r>
        <w:rPr>
          <w:spacing w:val="-1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Баряева,</w:t>
      </w:r>
      <w:r>
        <w:rPr>
          <w:spacing w:val="-1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.</w:t>
      </w:r>
      <w:r>
        <w:rPr>
          <w:spacing w:val="-14"/>
          <w:sz w:val="28"/>
          <w:szCs w:val="28"/>
          <w:lang w:bidi="ru-RU"/>
        </w:rPr>
        <w:t xml:space="preserve"> </w:t>
      </w:r>
      <w:r>
        <w:rPr>
          <w:spacing w:val="-3"/>
          <w:sz w:val="28"/>
          <w:szCs w:val="28"/>
          <w:lang w:bidi="ru-RU"/>
        </w:rPr>
        <w:t>В.</w:t>
      </w:r>
      <w:r>
        <w:rPr>
          <w:spacing w:val="-1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олосовец,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</w:t>
      </w:r>
      <w:r>
        <w:rPr>
          <w:spacing w:val="-8"/>
          <w:sz w:val="28"/>
          <w:szCs w:val="28"/>
          <w:lang w:bidi="ru-RU"/>
        </w:rPr>
        <w:t xml:space="preserve"> </w:t>
      </w:r>
      <w:r>
        <w:rPr>
          <w:spacing w:val="-3"/>
          <w:sz w:val="28"/>
          <w:szCs w:val="28"/>
          <w:lang w:bidi="ru-RU"/>
        </w:rPr>
        <w:t>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Нищева Н.В., Гавришева Л.Б., Кирилова Ю.А. //Комплексно-тематическое планирование коррекционной и образовательной деятельности в группе компенсирующей направленности ДОО для детей с тяжёлыми нарушениями речи (с 3 до 4, с 4 до 5 лет). – С.-Пб: Издательство «Детство-пресс»,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. Нищева Н.В//Картотека сюжетных картинок (выпуск 21). Автоматизация и дифференциация звуков. Картинки и тексты. – С.-Пб.: Издательство «Детство-пресс», 201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Сайфулина А.Р.// Комплексное планирование для логопедических групп. Волгоград, Издательство «Учитель»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Тырышкина О.В.// Индивидуальные логопедические занятия. Волгоград: Издательство «Учитель», 2013.</w:t>
      </w:r>
    </w:p>
    <w:p>
      <w:pPr>
        <w:pStyle w:val="Default"/>
        <w:spacing w:before="0" w:after="0"/>
        <w:ind w:right="-21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spacing w:before="0" w:after="0"/>
        <w:ind w:right="-21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родителей, рекомендуемая учителем-логопедом</w:t>
      </w:r>
    </w:p>
    <w:p>
      <w:pPr>
        <w:pStyle w:val="Default"/>
        <w:tabs>
          <w:tab w:val="clear" w:pos="708"/>
          <w:tab w:val="left" w:pos="660" w:leader="none"/>
        </w:tabs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Белов Н.В.//Самоучитель по логопедии.- Минск: Харвест ,2011.</w:t>
      </w:r>
    </w:p>
    <w:p>
      <w:pPr>
        <w:pStyle w:val="Default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рупенчук О.И.//Тренируем пальчики- развиваем речь. Средняя группа. – Санкт- Петербург: Издательский Дом «Литера», 2009.</w:t>
      </w:r>
    </w:p>
    <w:p>
      <w:pPr>
        <w:pStyle w:val="Default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рупенчук О.И.//Тренируем пальчики- развиваем речь. Старшая группа. – Санкт- Петербург: Издательский Дом «Литера», 2009.</w:t>
      </w:r>
    </w:p>
    <w:p>
      <w:pPr>
        <w:pStyle w:val="Default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рупенчук О.И.//Тренируем пальчики- развиваем речь. Подготовительная группа. – Санкт- Петербург: Издательский Дом «Литера», 2009.</w:t>
      </w:r>
    </w:p>
    <w:p>
      <w:pPr>
        <w:pStyle w:val="Default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Лазаренко О.И.// Артикуляционно - пальчиковая гимнастика. Комплекс упражнений.– М.: Издательство «АЙРИС- пресс» 2014.</w:t>
      </w:r>
    </w:p>
    <w:p>
      <w:pPr>
        <w:pStyle w:val="Default"/>
        <w:tabs>
          <w:tab w:val="clear" w:pos="708"/>
          <w:tab w:val="left" w:pos="660" w:leader="none"/>
        </w:tabs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Нищева Н.В.// Домашняя тетрадь. Занимаемся вместе (ранний возраст), – Санкт-Петербург: Издательства «Детство- пресс», 2016.</w:t>
      </w:r>
    </w:p>
    <w:p>
      <w:pPr>
        <w:pStyle w:val="Default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ищева Н.В.// Домашняя тетрадь. Занимаемся вместе (младшая группа), – Санкт-Петербург: Издательства «Детство- пресс», 2017.</w:t>
      </w:r>
    </w:p>
    <w:p>
      <w:pPr>
        <w:pStyle w:val="Default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ищева Н.В.// Домашняя тетрадь. Занимаемся вместе (средняя группа), – Санкт-Петербург: Издательства «Детство- пресс», 2016.</w:t>
      </w:r>
    </w:p>
    <w:p>
      <w:pPr>
        <w:pStyle w:val="Default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ищева Н.В.// Домашняя тетрадь. Занимаемся вместе (старшая группа), – Санкт-Петербург: Издательства «Детство- пресс», 2017.</w:t>
      </w:r>
    </w:p>
    <w:p>
      <w:pPr>
        <w:pStyle w:val="Default"/>
        <w:ind w:right="-21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Нищева Н.В.// Домашняя тетрадь. Занимаемся вместе (подготовительная к школе группа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, – Санкт-Петербург: Издательства «Детство- пресс», 2017.</w:t>
      </w:r>
    </w:p>
    <w:p>
      <w:pPr>
        <w:pStyle w:val="Default"/>
        <w:ind w:right="-21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Нищева Н.В.// Домашняя тетрадь. Занимаемся вместе (подготовительная к школе группа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), – Санкт-Петербург: Издательства «Детство- пресс», 2016.</w:t>
      </w:r>
    </w:p>
    <w:p>
      <w:pPr>
        <w:pStyle w:val="Default"/>
        <w:tabs>
          <w:tab w:val="clear" w:pos="708"/>
          <w:tab w:val="left" w:pos="660" w:leader="none"/>
        </w:tabs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 Пименова Т.И. Новые скороговорки на все звуки. – С-Пб.: 2007. </w:t>
      </w:r>
    </w:p>
    <w:p>
      <w:pPr>
        <w:pStyle w:val="Normal"/>
        <w:spacing w:lineRule="auto" w:line="240" w:before="0" w:after="0"/>
        <w:ind w:right="-21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ованной детям учителем-логопедом</w:t>
      </w:r>
    </w:p>
    <w:p>
      <w:pPr>
        <w:pStyle w:val="Normal"/>
        <w:spacing w:lineRule="auto" w:line="240" w:before="0" w:after="0"/>
        <w:ind w:right="-216" w:firstLine="15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960" w:right="-21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дина В.С //Альбом по развитию речи. -М: «РОСМЭН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960" w:right="-21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ева В.Г.// Развиваю мелкую моторику. – Москва: «Издательство»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0" w:right="-216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ева Л.Н., Костылева Н.Ю., Солошенко О.П.//Логопедия. Занимательные упражнения по развитию речи. Звуки Р,Л. –М:  «Астрель -АСТ» ,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0" w:right="-216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ева Л.Н., Костылева Н.Ю., Солошенко О.П.//Логопедия. Занимательные упражнения по развитию речи. Звуки П,Б,Т,Д,К,Г,Х,В,Ф. ––М:  «Астрель -АСТ» ,2001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0" w:right="-216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ая тетрадь на звуки З, ЗЬ, Ц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огопедическая тетрадь на звуки Ч,Щ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альцева М,  Костыгина В.// Мой логопедический альбом. Ярославль: «Академия развития». 2001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ищева Н.В.// Весёлая артикуляционная гимнастика. М: Издательства «Детство- пресс», 2009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ищева Н.В.// Весёлая артикуляционная гимнастика, 2. М: Издательства «Детство- пресс», 2013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Нищева Н.В.// Весёлая дыхательная гимнастика, 2. М: Издательства «Детство- пресс», 2014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ищева Н.В.// Весёлая пальчиковая гимнастика, 2. М: Издательства «Детство- пресс», 2014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ищева Н.В.//Рабочая тетрадь для развития речи и коммуникативных способностей детей младшего дошкольного возраста, –  Санкт-Петербург: Издательства «Детство- пресс», 2017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ищева Н.В.//Рабочая тетрадь для развития речи и коммуникативных способностей детей среднего дошкольного возраста, – Санкт-Петербург: Издательства «Детство- пресс», 2017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ищева Н.В.//Рабочая тетрадь для развития речи и коммуникативных способностей детей старшего дошкольного возраста, – Санкт-Петербург: Издательства «Детство- пресс», 2017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ищева Н.В.//Рабочая тетрадь для развития речи и коммуникативных способностей детей подготовительной к школе группы дошкольного возраста, – Санкт-Петербург: Издательства «Детство- пресс», 2017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ищева Н.В.//Рабочая тетрадь. Совершенствование навыков слогового анализа и синтеза у старших дошкольников, – Санкт-Петербург: Издательства «Детство- пресс», 2017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ищева Н.В.//Тетрадь-тренажёр для автоматизации произношения и дифференциации звуков [Р] и [Р’], – Санкт-Петербург: Издательства «Детство- пресс», 2016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ерегудова Т.С.//Автоматизация звуков. Логопедическая раскраска (на основе чистоговорок), – Санкт-Петербург: Издательства «Детство- пресс», 2017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Резниченко Т.С., Ларина О.Д.// Говори правильно. Звуки С, З, Ц. -М: «ВЛАДОС». 2000.        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Резниченко Т.С., Ларина О.Д.// Говори правильно. Звуки Р, Р. М: «ВЛАДОС». 2000. 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зниченко Т.С., Ларина О.Д.// Говори правильно. Звуки Л, Л.  М: «ВЛАДОС». 2000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Смирнова М.В.//2500 Скороговорок. -С-П. Издательский дом «Нева», 2005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Ткаченко Т. А. Логопедический альбом. Правильно произносим звук Р. Изд. дом «ЛИТУР», 2007г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Ткаченко Т. А. Логопедический альбом. Правильно произносим звук Л. Изд. дом «ЛИТУР», 2007 г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Ткаченко Т. А. Логопедический альбом. Правильно произносим звук С. Изд. дом «ЛИТУР», 2007 г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Ткаченко Т. А. Логопедический альбом. Правильно произносим звук Ш. Изд. дом «ЛИТУР», 2007 г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Ткаченко Т.А.// Большая книга заданий и упражнений на развитие мелкой моторики. М: ЭКСМО,2013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 Фадеева Ю.А, Пичугина,  Жилина  И.И.//Игры с прищепками: творим и говорим. –М: Творческий центр « СФЕРА» ,2011. 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Цвынтарный В.В.// Играем пальчиками и развиваем речь. – Нижний Новгород: Издательство «Флокс»,199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ДАЛЬНЕЙШЕГО ОСНАЩЕНИЯ ЛОГОПЕДИЧЕСКОГО КАБИНЕТА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стоянное обновление оснащения кабинета делает для детей коррекционную логопедическую деятельность интересной, комфортной, эмоционально обогащенной и, конечно, развивающей. Для решения этой задачи планирую:</w:t>
      </w:r>
    </w:p>
    <w:p>
      <w:pPr>
        <w:pStyle w:val="Style19"/>
        <w:numPr>
          <w:ilvl w:val="0"/>
          <w:numId w:val="1"/>
        </w:numPr>
        <w:spacing w:lineRule="atLeast" w:line="360" w:before="75" w:after="75"/>
        <w:contextualSpacing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иобретать новые пособия, игры, игрушки</w:t>
      </w:r>
    </w:p>
    <w:p>
      <w:pPr>
        <w:pStyle w:val="Style19"/>
        <w:numPr>
          <w:ilvl w:val="0"/>
          <w:numId w:val="1"/>
        </w:numPr>
        <w:spacing w:lineRule="atLeast" w:line="360" w:before="75" w:after="75"/>
        <w:contextualSpacing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готавливать самостоятельно или с привлечением родителей воспитанников новые пособия, игры, игрушк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1554480" cy="2422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8:00Z</dcterms:created>
  <dc:creator>Admin</dc:creator>
  <dc:description/>
  <cp:keywords/>
  <dc:language>en-US</dc:language>
  <cp:lastModifiedBy>Солнышко</cp:lastModifiedBy>
  <cp:lastPrinted>2018-01-30T12:55:00Z</cp:lastPrinted>
  <dcterms:modified xsi:type="dcterms:W3CDTF">2018-02-22T11:04:00Z</dcterms:modified>
  <cp:revision>4</cp:revision>
  <dc:subject/>
  <dc:title/>
</cp:coreProperties>
</file>