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традиционные методы развития мелкой моторики у детей с нарушениями реч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слайд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Хорошо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развитая</w:t>
      </w:r>
      <w:r>
        <w:rPr>
          <w:rFonts w:cs="Times New Roman" w:ascii="Times New Roman" w:hAnsi="Times New Roman"/>
          <w:color w:val="111111"/>
          <w:sz w:val="28"/>
          <w:szCs w:val="28"/>
        </w:rPr>
        <w:t> речь – важнейшее условие всестороннего полноценного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развития 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111111"/>
          <w:sz w:val="28"/>
          <w:szCs w:val="28"/>
        </w:rPr>
        <w:t>. Но в последнее время наблюдается рост числа детей, имеющих нарушения общей, мелкой моторики и речевого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111111"/>
          <w:sz w:val="28"/>
          <w:szCs w:val="28"/>
        </w:rPr>
        <w:t>. Поэтому так важно заботиться о формировании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речи 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, о ее чистоте и правильности, предупреждая и исправляя различные нарушения, которыми считаются любые отклонения от общепринятых норм языка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 слайд</w:t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основных показателей физического и нервно-психического состояния ребенка является разностороннее развитие движений его рук: чем они многообразнее, тем совершеннее функции нервной системы. Василий Александрович Сухомлинский считал, что истоки способностей и дарований детей находятся на кончиках их пальцев. Чем больше мастерства в детской руке, тем он умнее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3 слайд 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ГОС дощкольного образавания в коррекционной работе с детьми учитываю особенности развития и специфические образовательные потребности каждого ребенка и для этого в своей рабо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 использую  современные здоровьесберегающие (коррекционные) технологии. Такие как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ая, артикуляционная гимнастики, гимнастика для глаз, биоэнергопластика, песочная терапия, развивающие игры. Пальчиковая гимнастика – самомассаж кистей и пальцев рук; графические упражнения: штриховка, графический диктант, дорисовка картинки; игры – мозаика, конструкторы, шнуровка, пазлы.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ктуальной эта находка стала в связи с тем, что проводя традиционные занятия с детьми, я заметила, что очень трудно бывает удержать внимание детей. Применение традиционных методов и форм работы с детьми становится менее эффективным. Работа с ребенком должна быть динамичной, эмоциональной, неутомляемой, разнообразной.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 этой связи весьма актуальным передо мной стал вопрос о поиске и внедрении в мою практику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нетрадиционных технологий</w:t>
      </w:r>
      <w:r>
        <w:rPr>
          <w:rFonts w:cs="Times New Roman" w:ascii="Times New Roman" w:hAnsi="Times New Roman"/>
          <w:color w:val="00000A"/>
          <w:sz w:val="28"/>
          <w:szCs w:val="28"/>
        </w:rPr>
        <w:t>, способных взаимно дополнять и обогащать друг друга.</w:t>
      </w:r>
      <w:r>
        <w:rPr>
          <w:rFonts w:cs="Times New Roman" w:ascii="Times New Roman" w:hAnsi="Times New Roman"/>
          <w:color w:val="00000A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я познакомлю вас со своей находкой: такими методами работы с мелкой моторикой,   как Су - Джок  (мячи-ежики, кольца) </w:t>
      </w:r>
      <w:r>
        <w:rPr>
          <w:rFonts w:cs="Times New Roman" w:ascii="Times New Roman" w:hAnsi="Times New Roman"/>
          <w:sz w:val="28"/>
          <w:szCs w:val="28"/>
        </w:rPr>
        <w:t xml:space="preserve"> и  аппликаторы Ляпко (валики, коврики). Которые рекомендую для использования с детьми как с ОВЗ так и группы «норма» начиная с раннего возраста. 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b/>
          <w:color w:val="000000"/>
          <w:sz w:val="27"/>
          <w:szCs w:val="27"/>
        </w:rPr>
        <w:t>Автором  Су-Дж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 является корейский врач профессор Пак Чже Ву, который первым обнаружил и развил возможность с помощью специальных точек на людских ладонях и стопах лечить различные заболевания. По сути, он разгадал загадку природы и феномен точек здоровья на теле человека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333333"/>
          <w:sz w:val="28"/>
          <w:szCs w:val="28"/>
        </w:rPr>
        <w:t xml:space="preserve"> Изобрел  кольца из нержавеющей стали; пластиковые, магнитные массажные мячики;  </w:t>
      </w:r>
      <w:r>
        <w:rPr>
          <w:bCs/>
          <w:sz w:val="28"/>
          <w:szCs w:val="28"/>
        </w:rPr>
        <w:t>Которые видите на данном слайд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Аплекатор Ляпко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азработан и введен в производство рефлексотерапевтом - врачом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Ляпко Николаем Григорьевичем</w:t>
      </w:r>
      <w:r>
        <w:rPr>
          <w:rFonts w:cs="Times New Roman" w:ascii="Times New Roman" w:hAnsi="Times New Roman"/>
          <w:color w:val="111111"/>
          <w:sz w:val="28"/>
          <w:szCs w:val="28"/>
        </w:rPr>
        <w:t>.  В настоящее время различные виды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аппликаторов </w:t>
      </w:r>
      <w:r>
        <w:rPr>
          <w:rFonts w:cs="Times New Roman" w:ascii="Times New Roman" w:hAnsi="Times New Roman"/>
          <w:color w:val="111111"/>
          <w:sz w:val="28"/>
          <w:szCs w:val="28"/>
        </w:rPr>
        <w:t> широко распространены по всему миру, они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используются как в целях лечения</w:t>
      </w:r>
      <w:r>
        <w:rPr>
          <w:rFonts w:cs="Times New Roman" w:ascii="Times New Roman" w:hAnsi="Times New Roman"/>
          <w:color w:val="111111"/>
          <w:sz w:val="28"/>
          <w:szCs w:val="28"/>
        </w:rPr>
        <w:t>, так и в целях профилактики. Иглы изготовлены из металлов, которые необходимы человеческому организму, из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серебр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цинка, никеля, меди, железа. </w:t>
      </w:r>
      <w:r>
        <w:rPr>
          <w:rFonts w:cs="Times New Roman" w:ascii="Times New Roman" w:hAnsi="Times New Roman"/>
          <w:sz w:val="28"/>
          <w:szCs w:val="28"/>
        </w:rPr>
        <w:t xml:space="preserve">Иглы, полностью безопасны и предотвращают риск травматических повреждений. Их можно использовать самостоятельно без наблюдения медицинского специалиста и при этом получить высокий терапевтический эффект! </w:t>
      </w:r>
    </w:p>
    <w:p>
      <w:pPr>
        <w:pStyle w:val="Style15"/>
        <w:shd w:fill="FFFFFF" w:val="clear"/>
        <w:spacing w:lineRule="atLeast" w:line="27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слайд</w:t>
      </w:r>
    </w:p>
    <w:p>
      <w:pPr>
        <w:pStyle w:val="Style15"/>
        <w:shd w:fill="FFFFFF" w:val="clear"/>
        <w:spacing w:lineRule="atLeast" w:line="274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ладони находится множество биологических активных точек, эффективным способом их стимуляции является массаж шариками. Прокатывая между ладошками шарик, ребёнок массирует мышцы рук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color w:val="111111"/>
          <w:sz w:val="28"/>
          <w:szCs w:val="28"/>
        </w:rPr>
        <w:t>За речь у человека отвечают две зоны, находящиеся в коре головного </w:t>
      </w:r>
      <w:r>
        <w:rPr>
          <w:color w:val="111111"/>
          <w:sz w:val="28"/>
          <w:szCs w:val="28"/>
        </w:rPr>
        <w:t>мозга</w:t>
      </w:r>
      <w:r>
        <w:rPr>
          <w:color w:val="111111"/>
          <w:sz w:val="28"/>
          <w:szCs w:val="28"/>
        </w:rPr>
        <w:t>: зона Вернике </w:t>
      </w:r>
      <w:r>
        <w:rPr>
          <w:iCs/>
          <w:color w:val="111111"/>
          <w:sz w:val="28"/>
          <w:szCs w:val="28"/>
        </w:rPr>
        <w:t>(</w:t>
      </w:r>
      <w:r>
        <w:rPr>
          <w:rStyle w:val="StrongEmphasis"/>
          <w:iCs/>
          <w:color w:val="111111"/>
          <w:sz w:val="28"/>
          <w:szCs w:val="28"/>
        </w:rPr>
        <w:t>восприятие речи</w:t>
      </w:r>
      <w:r>
        <w:rPr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 и зона Брока </w:t>
      </w:r>
      <w:r>
        <w:rPr>
          <w:iCs/>
          <w:color w:val="111111"/>
          <w:sz w:val="28"/>
          <w:szCs w:val="28"/>
        </w:rPr>
        <w:t>(произношение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ля стимуляции речевого </w:t>
      </w:r>
      <w:r>
        <w:rPr>
          <w:rStyle w:val="StrongEmphasis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 необходимо воздействовать на точки соответствия головному мозгу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35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 слайд </w:t>
      </w:r>
    </w:p>
    <w:p>
      <w:pPr>
        <w:pStyle w:val="Style15"/>
        <w:shd w:fill="FFFFFF" w:val="clear"/>
        <w:spacing w:lineRule="atLeast" w:line="235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> использования элементов Cу-Джок и аппликатора Ляпко является </w:t>
      </w:r>
      <w:r>
        <w:rPr>
          <w:color w:val="333333"/>
          <w:sz w:val="28"/>
          <w:szCs w:val="28"/>
        </w:rPr>
        <w:t>создание комплекса упражнений для стимуляции высокоактивных точек соответствия всем органам и системам, расположенных на кистях рук для последующей </w:t>
      </w:r>
      <w:r>
        <w:rPr>
          <w:color w:val="000000"/>
          <w:sz w:val="28"/>
          <w:szCs w:val="28"/>
        </w:rPr>
        <w:t>коррекции речевых нарушений. 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спользование аппликатора показало что</w:t>
      </w:r>
      <w:r>
        <w:rPr>
          <w:rFonts w:cs="Times New Roman" w:ascii="Times New Roman" w:hAnsi="Times New Roman"/>
          <w:color w:val="111111"/>
          <w:sz w:val="28"/>
          <w:szCs w:val="28"/>
        </w:rPr>
        <w:t>, эффективно развивается познавательная активность, внимание, память, образное мышление, что крайне важно в работе с обучающимися с речевой патологией, с синдромом дефицита внимания, гиперактивностью, с задержкой психического разви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аким образом, речь детей активизируется, обогащается словарный запас, посредством проговаривания последовательности своей работы.</w:t>
      </w:r>
    </w:p>
    <w:p>
      <w:pPr>
        <w:pStyle w:val="Style15"/>
        <w:shd w:fill="FFFFFF" w:val="clear"/>
        <w:spacing w:lineRule="atLeast" w:line="235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Главный принцип при работе с детьми – не навреди. Ему полностью следуют методика Су-джок и аппликаторы Ляпко. При отсутствии явных противопоказаний этот вид терапии подходит любому ребенку. Оказывается, такие проблемы, как слабое здоровье, нарушение и задержка речевого и психомоторного развития, гипервозбудимость, можно решить, занимаясь с ребенком по системе су-джок и Ляпко всего несколько минут в день. Главное – делать это с большой любовью и верой в положительн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лайд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 уход за </w:t>
      </w:r>
      <w:r>
        <w:rPr>
          <w:rFonts w:cs="Times New Roman" w:ascii="Times New Roman" w:hAnsi="Times New Roman"/>
          <w:b/>
          <w:bCs/>
          <w:sz w:val="28"/>
          <w:szCs w:val="28"/>
        </w:rPr>
        <w:t>аппликатором</w:t>
      </w:r>
      <w:r>
        <w:rPr>
          <w:rFonts w:cs="Times New Roman" w:ascii="Times New Roman" w:hAnsi="Times New Roman"/>
          <w:sz w:val="28"/>
          <w:szCs w:val="28"/>
        </w:rPr>
        <w:t> предусматривает обработку моющим раствором (шампунь, жидкое мыло, средство для мытья посуды, промывание проточной водой и просушивание с разогревом потоком горячего воздуха).</w:t>
      </w:r>
    </w:p>
    <w:p>
      <w:pPr>
        <w:pStyle w:val="Style15"/>
        <w:shd w:fill="FFFFFF" w:val="clear"/>
        <w:spacing w:lineRule="atLeast" w:line="235" w:before="0" w:after="0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9 слайд   </w:t>
      </w:r>
    </w:p>
    <w:p>
      <w:pPr>
        <w:pStyle w:val="Style15"/>
        <w:shd w:fill="FFFFFF" w:val="clear"/>
        <w:spacing w:lineRule="atLeast" w:line="23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х коррекционное воздействие использую комплексно на  занятиях. Данные методы могут быть  как в виде самостоятельных занятий, так и могут быть введены в структуру индивидуальных и подгрупповых коррекционных занятий.  В любом направлении логопедической работы массажёры превращают сложные упражнения в увлекательную и полезную игру. Для этого разработана картотека упражнений с использованием нетрадиционных методов воздействия.</w:t>
      </w:r>
    </w:p>
    <w:p>
      <w:pPr>
        <w:pStyle w:val="Style15"/>
        <w:shd w:fill="FFFFFF" w:val="clear"/>
        <w:spacing w:lineRule="atLeast" w:line="235" w:before="0" w:after="0"/>
        <w:jc w:val="both"/>
        <w:rPr/>
      </w:pPr>
      <w:r>
        <w:rPr>
          <w:b/>
          <w:color w:val="000000"/>
          <w:sz w:val="27"/>
          <w:szCs w:val="27"/>
        </w:rPr>
        <w:t>10  слайд</w:t>
      </w:r>
    </w:p>
    <w:p>
      <w:pPr>
        <w:pStyle w:val="Style15"/>
        <w:shd w:fill="FFFFFF" w:val="clear"/>
        <w:spacing w:lineRule="atLeast" w:line="23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 в  ДОУ, начиная с ясельной группы,  применяют массажёры вне занятий в утреннее и вечернее время не только с детьми ОВЗ, но и с детьми группы «норма», что делает их универсальным тиражируемым средством не только в комбинированных группах, но и в общеразвивающих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1 слайд  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шарик массирует мышцы рук, кольцо стимулирует работу внутренних органов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2 слайд 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ж валиками Ляпко стимулирует речевые области в коре головного мозга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3 слайд  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мячами повышает энергетический уровень ребенка и развивает тактильную чувствительность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4 слайд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аппликаторов я модернезировала занятия по звукобуквенному анализу, по звукопроизношению с применением шариков Су-Джок. Дети прокатывают мячик по дорожке либо по букве, как видите на слайде. Шарики разные и магнитные и резиновые и поэтому  имеют разный эффект на развитие моторики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6 слайд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ппликаторов  повлияло на качество коррекционной работы с воспитанниками. Количество детей выпущенных с чистой речью увеличилось на 3 %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результатов мониторинга свидетельствует о положительной динамике достижений детей, имеющих речевые наруш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 и вам использовать их в своей работе!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43:00Z</dcterms:created>
  <dc:creator>Пользователь Windows</dc:creator>
  <dc:description/>
  <cp:keywords/>
  <dc:language>en-US</dc:language>
  <cp:lastModifiedBy>Пользователь Windows</cp:lastModifiedBy>
  <cp:lastPrinted>2020-01-29T13:01:00Z</cp:lastPrinted>
  <dcterms:modified xsi:type="dcterms:W3CDTF">2020-11-09T08:50:00Z</dcterms:modified>
  <cp:revision>15</cp:revision>
  <dc:subject/>
  <dc:title/>
</cp:coreProperties>
</file>